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9/2023</w:t>
      </w:r>
    </w:p>
    <w:p>
      <w:pPr>
        <w:pStyle w:val="Normal"/>
        <w:ind w:firstLine="720"/>
        <w:jc w:val="right"/>
        <w:rPr/>
      </w:pPr>
      <w:r>
        <w:rPr/>
        <w:t>УИД 91 МS0088-01-2023-002605-8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 дека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работающего по частному найму, неженатого, имеющего на иждивении двоих несовершеннолетних детей, военнослужащим не являющегося, инвалидом 1 ил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4.11.2023 г. в 00:01 фио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5055 от 04.09.2023 административному наказанию по ч. 1 ст. 20.20 КоАП РФ, которое вступило в законную силу 15.09.2023, не выполнил в установленный срок в течение 60 дней с момента вступления в законную силу до 13.11.2023, обязательство по оплате штрафа в размере 6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12.2023, протоколом об административном правонарушении 8201 № 139503 от 01.12.2023, копией постановления от 04.09.2023,  рапортом полицейского ОВ ППСП ОМВД России по г.Феодосии ст. сержанта полиции Ю.В.Бокун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тысяча двест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892320139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