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0/2019</w:t>
      </w:r>
    </w:p>
    <w:p>
      <w:pPr>
        <w:pStyle w:val="Normal"/>
        <w:jc w:val="right"/>
        <w:rPr/>
      </w:pPr>
      <w:r>
        <w:rPr/>
        <w:t>УИД:91МS0088-01-2019-001572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декабря 2019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Ткаченко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Ткаченко Р.Д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 xml:space="preserve">Ткаченко Р.Д.  дата в 11.00 час. на  адрес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категорически отказался проследовать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426" w:right="-432" w:firstLine="426"/>
        <w:jc w:val="both"/>
        <w:rPr/>
      </w:pPr>
      <w:r>
        <w:rPr/>
        <w:t>В судебное заседание  Ткаченко Р.Д. не явился, извещен надлежащим образом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Ткаченко Р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>Вина Ткаченко Р.Д., в совершении вменяемого правонарушения подтверждается показаниями свидетеля, материалами дела об административном правонарушении: протоколом об административном правонарушении № 839/19/82023-АП от дата (л.д.1); копией исполнительного листа (л.д. 2); рапортом судебного пристава (л.д. 5); постановлением о возбуждении исполнительного производства (л.д.3); постановлением о приводе (л.д. 4)</w:t>
      </w:r>
    </w:p>
    <w:p>
      <w:pPr>
        <w:pStyle w:val="Normal"/>
        <w:ind w:left="-426" w:right="-432" w:firstLine="426"/>
        <w:jc w:val="both"/>
        <w:rPr/>
      </w:pPr>
      <w:r>
        <w:rPr/>
        <w:t>Суд, исследовав материалы дела, считает, что в действиях фи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Ткаченко Р.Д. административному наказанию в виде минимального штрафа. 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Ткач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right="-432"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426" w:right="-432" w:firstLine="426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839/19/82023-АП от дата в отно</w:t>
        <w:softHyphen/>
        <w:t>шении Ткаченко Р.Д., УИН 32282023190000939013, ИП 01, телефон.</w:t>
      </w:r>
    </w:p>
    <w:p>
      <w:pPr>
        <w:pStyle w:val="Normal"/>
        <w:ind w:left="-426" w:right="-432" w:firstLine="426"/>
        <w:jc w:val="both"/>
        <w:rPr/>
      </w:pPr>
      <w:r>
        <w:rPr/>
        <w:t>Разъяснить Ткаченко Р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