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490/2022</w:t>
      </w:r>
    </w:p>
    <w:p>
      <w:pPr>
        <w:pStyle w:val="Normal"/>
        <w:ind w:firstLine="720"/>
        <w:jc w:val="right"/>
        <w:rPr/>
      </w:pPr>
      <w:r>
        <w:rPr/>
        <w:t>УИД: 91MS0088-01-2022-003194-4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9 ноября 2022 года </w:t>
        <w:tab/>
        <w:tab/>
        <w:t xml:space="preserve">  </w:t>
        <w:tab/>
        <w:tab/>
        <w:t xml:space="preserve">          </w:t>
        <w:tab/>
        <w:t xml:space="preserve">         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частью 1 статьи 20.7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работающего в должности, зарегистрированной и проживающей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7 КоАП РФ, то есть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объектов гражданской обороны, использования и содержания средств индивидуальной защиты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3 ноября 2022 в 11 час. 00 мин. в ходе проверки, осуществлённой государственным инспектором города Феодосии – инспектором ОНД по г. Феодосии УНД и ПР ГУ МЧС России по Республике Крым ст. лейтенантом внутренней службы Феофановым М.Ю., выявлено, что на территории АО «Феодосийский оптический завод», расположенного по адресу: адрес, должностным лицом заместителем директора по режиму и безопасности фио не обеспечены мероприятия для запаса средств индивидуальной защиты (по их накоплению, хранению, учёту, использованию и восполнению), не разработан план выдачи и распределения средств индивидуальной защиты работникам, чем нарушен пункт 10 Положения о гражданской обороне в Российской Федерации, утвержденного Постановлением Правительства Российской Федерации от 26.11.2007 г. № 804, подпункт 16.4 приказа МЧС России от 14.11.2008 № 687 «Об отверждении Положения об организации и ведении гражданской обороны в муниципальных образованиях и организациях».</w:t>
      </w:r>
    </w:p>
    <w:p>
      <w:pPr>
        <w:pStyle w:val="Normal"/>
        <w:ind w:firstLine="720"/>
        <w:jc w:val="both"/>
        <w:rPr/>
      </w:pPr>
      <w:r>
        <w:rPr/>
        <w:t>фио в судебное заседание не явился, будучи надлежащим образом извещенным о месте и времени слушания дела, о чём свидетельствует уведомление о вручении почтового отправления от 14.11.2022. В суд от фио поступило заявление, в котором указывает, что вину в совершенном правонарушении признаёт, просит рассмотреть дело без его участия, ограничиться минимальным наказанием.</w:t>
      </w:r>
    </w:p>
    <w:p>
      <w:pPr>
        <w:pStyle w:val="Normal"/>
        <w:ind w:firstLine="720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7 Кодекса Российской Федерации об административных правонарушениях полностью доказанной.</w:t>
      </w:r>
    </w:p>
    <w:p>
      <w:pPr>
        <w:pStyle w:val="Normal"/>
        <w:ind w:firstLine="720"/>
        <w:jc w:val="both"/>
        <w:rPr/>
      </w:pPr>
      <w:r>
        <w:rPr/>
        <w:t>В соответствии с частью 1 статьи 20.7 Кодекса Российской Федерации об административных правонарушениях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, влечет наложение административного штрафа на должностных лиц в размере от пяти тысяч до десяти тысяч рублей; на юридических лиц - от пятидесяти тысяч до ста тысяч рублей.</w:t>
      </w:r>
    </w:p>
    <w:p>
      <w:pPr>
        <w:pStyle w:val="Normal"/>
        <w:ind w:firstLine="720"/>
        <w:jc w:val="both"/>
        <w:rPr/>
      </w:pPr>
      <w:r>
        <w:rPr/>
        <w:t>Согласно статье 1 Федерального закона от 12 февраля 1998 года N 28-ФЗ «О гражданской обороне» (далее - Федеральный закон от 12 февраля 1998 года N 28-ФЗ) гражданская оборона -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/>
        <w:t>К основным задачам в области гражданской обороны, в том числе относится подготовка населения в области гражданской обороны, предоставление населению средств индивидуальной и коллективной защиты, обеспечение постоянной готовности сил и средств гражданской обороны.</w:t>
      </w:r>
    </w:p>
    <w:p>
      <w:pPr>
        <w:pStyle w:val="Normal"/>
        <w:ind w:firstLine="720"/>
        <w:jc w:val="both"/>
        <w:rPr/>
      </w:pPr>
      <w:r>
        <w:rPr/>
        <w:t>В соответствии со статьей 1 Федерального закона от 21 декабря 1994 года N 68-ФЗ «О защите населения и территорий от чрезвычайных ситуаций природного и техногенного характера» предупреждение чрезвычайных ситуаций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.</w:t>
      </w:r>
    </w:p>
    <w:p>
      <w:pPr>
        <w:pStyle w:val="Normal"/>
        <w:ind w:firstLine="720"/>
        <w:jc w:val="both"/>
        <w:rPr/>
      </w:pPr>
      <w:r>
        <w:rPr/>
        <w:t>Во исполнение Федерального закона «О гражданской обороне» и Указа Президента Российской Федерации от 11 июля 2004 г. N 868 «Вопросы Министерства Российской Федерации по делам гражданской обороны, чрезвычайным ситуациям и ликвидации последствий стихийных бедствий» постановлением Правительства Российской Федерации от 26.11.2007 N 804, утверждено Положение о гражданской обороне в Российской Федерации (далее по тексту - Положение).</w:t>
      </w:r>
    </w:p>
    <w:p>
      <w:pPr>
        <w:pStyle w:val="Normal"/>
        <w:ind w:firstLine="720"/>
        <w:jc w:val="both"/>
        <w:rPr/>
      </w:pPr>
      <w:r>
        <w:rPr/>
        <w:t>Пунктом 10 указанного Положения предусмотрено, что основными мероприятиями по гражданской обороне, осуществляемыми в целях решения задачи, связанной с предоставлением населению средств индивидуальной и коллективной защиты, являются: накопление, хранение, освежение и использование по предназначению средств индивидуальной защиты населения (абзац 6); обеспечение выдачи населению средств индивидуальной защиты и предоставления средств коллективной защиты в установленные сроки (абзац 7).</w:t>
      </w:r>
    </w:p>
    <w:p>
      <w:pPr>
        <w:pStyle w:val="Normal"/>
        <w:ind w:firstLine="720"/>
        <w:jc w:val="both"/>
        <w:rPr/>
      </w:pPr>
      <w:r>
        <w:rPr/>
        <w:t>В силу абзаца 6 пункта 16.4 Положения об организации и ведении гражданской обороны в муниципальных образованиях и организациях, утвержденного Приказом МЧС России от 14.11.2008 N 687, организации в целях решения задач в области гражданской обороны планируют и осуществляют разработку планов выдачи и распределения средств индивидуальной защиты работникам организаций в установленные сроки.</w:t>
      </w:r>
    </w:p>
    <w:p>
      <w:pPr>
        <w:pStyle w:val="Normal"/>
        <w:ind w:firstLine="720"/>
        <w:jc w:val="both"/>
        <w:rPr/>
      </w:pPr>
      <w:r>
        <w:rPr/>
        <w:t>Согласно статье 19 Федеральный закон от 12 февраля 1998 года N 28-ФЗ 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Как усматривается из материалов дела, фио, в чьи должностные обязанности входит контроль за соблюдением требований нормативных документов и правовых актов в области гражданской обороны, вышеприведенные требования Положений не обеспечены, в связи с чем его действия (бездействие) образуют объективную сторону состава административного правонарушения, предусмотренного частью 1 статьи 20.7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4 от 03.11.2022 (л.д. 1-2); извещением (л.д. 3); решением о проведении проверки от 20.10.2022 (л.д. 4-6); актом внеплановой выездной проверки от 03.11.2022 (л.д. 7-8); предписанием (л.д. 9); копией приказа о приёме на работу (л.д. 10); копией приказа о назначении ответственного (л.д. 11-12); копией должностной инструкции с приложением (л.л. 14-34); определения (л.д. 35).</w:t>
      </w:r>
    </w:p>
    <w:p>
      <w:pPr>
        <w:pStyle w:val="Normal"/>
        <w:ind w:firstLine="720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7 Кодекса РФ об административных правонарушениях, полностью нашла свое подтверждение при рассмотрении дела, так как он допустил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объектов гражданской обороны, использования и содержания средств индивидуальной защиты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, смягчающими обстоятельствами суд признает совершение правонарушения впервые, признание вины, раскаяние в содеянном. 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минимальное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Оснований для применения положений статьи 4.1.1 КоАП РФ не имее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7 ч. 1,  29.9, 29.10 КоАП РФ, судья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ч. 1 ст. 20.7 КоАП РФ, и подвергнуть наказанию в виде административного штрафа в размере 5000 (пять тысяч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07 140, УИН 0410760300885004902220193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 xml:space="preserve"> /подпись/                       </w:t>
        <w:tab/>
        <w:t xml:space="preserve">                  Айбатулин С.К.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