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Шамраева ..., паспортные данные, гражданина Российской Федерации, генерального директора ООО "Отопительная техника", зарегистрированного по адресу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Шамраев А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 "Отопительная техника" Шамраев А.И., в нарушение п.7 ст. 174 Налогового кодекса РФ, не предоставил в срок налоговую декларацию (расчет по страховым взносам) за 3-й квартал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 xml:space="preserve">Шамраев А.И. в судебное заседание не явился, извещен надлежащим образом. 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Шамраева А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Шамраева А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Шамраев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3585 (л.д. 1-2);</w:t>
      </w:r>
    </w:p>
    <w:p>
      <w:pPr>
        <w:pStyle w:val="Normal"/>
        <w:ind w:left="-567" w:firstLine="567"/>
        <w:jc w:val="both"/>
        <w:rPr/>
      </w:pPr>
      <w:r>
        <w:rPr/>
        <w:t>-выпиской из ЕГР ЮЛ (л.д.3-5);</w:t>
      </w:r>
    </w:p>
    <w:p>
      <w:pPr>
        <w:pStyle w:val="Normal"/>
        <w:ind w:left="-567" w:firstLine="567"/>
        <w:jc w:val="both"/>
        <w:rPr/>
      </w:pPr>
      <w:r>
        <w:rPr/>
        <w:t>-подтверждением даты отправки (л.д.7);</w:t>
      </w:r>
    </w:p>
    <w:p>
      <w:pPr>
        <w:pStyle w:val="Normal"/>
        <w:ind w:left="-567" w:firstLine="567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Шамрае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Шамраеву А.И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Шамра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