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1/2020</w:t>
      </w:r>
    </w:p>
    <w:p>
      <w:pPr>
        <w:pStyle w:val="Normal"/>
        <w:jc w:val="right"/>
        <w:rPr/>
      </w:pPr>
      <w:r>
        <w:rPr/>
        <w:t>УИД:91МS0088-01-2020-002509-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8 декабря 2020 года </w:t>
        <w:tab/>
        <w:tab/>
        <w:t xml:space="preserve">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Кичевой ..., паспортные данные, гражданки Российской Федерации, председателя правления ТСН «Крымская 31», проживающего по адресу: адрес</w:t>
        <w:tab/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Кичева Т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ind w:left="-567" w:firstLine="567"/>
        <w:jc w:val="both"/>
        <w:rPr/>
      </w:pPr>
      <w:r>
        <w:rPr/>
        <w:t xml:space="preserve">Кичева Т.В., являясь председателем правления ТСН «Крымская 31», действующая без доверенности от имени юридического лица, в нарушение п.7 ст. 431 Налогового кодекса  РФ,  не подала в срок  декларацию по страховым взносам за 12 месяцев дата. Срок предоставления документов не позднее дата. Правонарушение совершено дата. Декларацию предоставила дата. </w:t>
      </w:r>
    </w:p>
    <w:p>
      <w:pPr>
        <w:pStyle w:val="Normal"/>
        <w:ind w:left="-567" w:firstLine="567"/>
        <w:jc w:val="both"/>
        <w:rPr/>
      </w:pPr>
      <w:r>
        <w:rPr/>
        <w:t xml:space="preserve">Кичева Т.В., в судебное заседание не явилась, извещена надлежащим образом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 Кичевой Т.В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ичевой Т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Вина Кичевой Т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 91082032100095400001(л.д.1-2); ЕГРЮ (л.д. 3-5); квитанцией о приеме налоговой декларации (л.д. 6); подтверждением даты отправки (л.д. 7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ичевой Т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left="-567" w:firstLine="567"/>
        <w:jc w:val="both"/>
        <w:rPr/>
      </w:pPr>
      <w:r>
        <w:rPr/>
        <w:t xml:space="preserve">Смягчающим обстоятельством, судья признает совершение правонарушения впервые.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Кичевой Т.В. наказание в виде административного предупреждения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Кичеву ...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