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91/2022</w:t>
      </w:r>
    </w:p>
    <w:p>
      <w:pPr>
        <w:pStyle w:val="Normal"/>
        <w:ind w:firstLine="720"/>
        <w:jc w:val="right"/>
        <w:rPr/>
      </w:pPr>
      <w:r>
        <w:rPr/>
        <w:t>УИД: 91MS0088-01-2022-003195-4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9 ноября 2022 года </w:t>
        <w:tab/>
        <w:tab/>
        <w:t xml:space="preserve">  </w:t>
        <w:tab/>
        <w:tab/>
        <w:t xml:space="preserve">          </w:t>
        <w:tab/>
        <w:t xml:space="preserve">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7 Кодекса Российской Федерации об административных правонарушениях, в отношении фио, паспортные данные, АР Крым, гражданки Российской Федерации, паспортные данные), работающей в должности,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 1 ст. 20.7 КоАП РФ, то есть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объектов гражданской обороны, использования и содержания средств индивидуальной защиты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3 ноября 2022 в 10 час. 00 мин. в ходе проверки, осуществлённой государственным инспектором города Феодосии – инспектором ОНД по г. Феодосии УНД и ПР ГУ МЧС России по Республике Крым ст. лейтенантом внутренней службы Феофановым М.Ю., выявлено, что на территории ФГУП «Научно-исследовательский институт аэроупругих систем», расположенного по адресу: адрес, должностным лицом ведущим специалистом по охране труда фио не обеспечено наличие положения об организации  и ведении гражданской обороны, а также не осуществляются мероприятия для запаса средств индивидуальной защиты (по их накоплению, хранению, учёту, использованию и восполнению), чем нарушены пункт 4, абзацы 6 и 7 пункта 10 Положения о гражданской обороне в Российской Федерации, утвержденного Постановлением Правительства Российской Федерации от 26.11.2007 г. № 804.  </w:t>
      </w:r>
    </w:p>
    <w:p>
      <w:pPr>
        <w:pStyle w:val="Normal"/>
        <w:ind w:firstLine="720"/>
        <w:jc w:val="both"/>
        <w:rPr/>
      </w:pPr>
      <w:r>
        <w:rPr/>
        <w:t>В судебном заседании  фио вину в совершенном правонарушении признала полностью, в содеянном раскаялась, просила ограничиться минимальным наказанием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7 Кодекса Российской Федерации об административных правонарушениях полностью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20.7 Кодекса Российской Федерации об административных правонарушениях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ind w:firstLine="720"/>
        <w:jc w:val="both"/>
        <w:rPr/>
      </w:pPr>
      <w:r>
        <w:rPr/>
        <w:t>Согласно статье 1 Федерального закона от 12 февраля 1998 года N 28-ФЗ «О гражданской обороне» (далее - Федеральный закон от 12 февраля 1998 года N 28-ФЗ)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К основным задачам в области гражданской обороны, в том числе относится подготовка населения в области гражданской обороны, предоставление населению средств индивидуальной и коллективной защиты, обеспечение постоянной готовности сил и средств гражданской обороны.</w:t>
      </w:r>
    </w:p>
    <w:p>
      <w:pPr>
        <w:pStyle w:val="Normal"/>
        <w:ind w:firstLine="720"/>
        <w:jc w:val="both"/>
        <w:rPr/>
      </w:pPr>
      <w:r>
        <w:rPr/>
        <w:t>В соответствии со статьей 1 Федерального закона от 21 декабря 1994 года N 68-ФЗ «О защите населения и территорий от чрезвычайных ситуаций природного и техногенного характера» 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«О гражданской обороне» и Указа Президента Российской Федерации от 11 июля 2004 г. N 868 «Вопросы Министерства Российской Федерации по делам гражданской обороны, чрезвычайным ситуациям и ликвидации последствий стихийных бедствий» постановлением Правительства Российской Федерации от 26.11.2007 N 804, утверждено Положение о гражданской обороне в Российской Федерации (далее по тексту - Положение).</w:t>
      </w:r>
    </w:p>
    <w:p>
      <w:pPr>
        <w:pStyle w:val="Normal"/>
        <w:ind w:firstLine="720"/>
        <w:jc w:val="both"/>
        <w:rPr/>
      </w:pPr>
      <w:r>
        <w:rPr/>
        <w:t>Пунктом 4 указанного Положения предусмотрено, что порядок подготовки к ведению гражданской обороны в организации утверждается руководителем этой организации в соответствии с положением об организации и ведении гражданской обороны в организации, разрабатываемым и утверждаемым Министерством.</w:t>
      </w:r>
    </w:p>
    <w:p>
      <w:pPr>
        <w:pStyle w:val="Normal"/>
        <w:ind w:firstLine="720"/>
        <w:jc w:val="both"/>
        <w:rPr/>
      </w:pPr>
      <w:r>
        <w:rPr/>
        <w:t>В силу пункта 10 Положения основными мероприятиями по гражданской обороне, осуществляемыми в целях решения задачи, связанной с предоставлением населению средств индивидуальной и коллективной защиты, являются: накопление, хранение, освежение и использование по предназначению средств индивидуальной защиты населения (абзац 6); обеспечение выдачи населению средств индивидуальной защиты и предоставления средств коллективной защиты в установленные сроки (абзац 7).</w:t>
      </w:r>
    </w:p>
    <w:p>
      <w:pPr>
        <w:pStyle w:val="Normal"/>
        <w:ind w:firstLine="720"/>
        <w:jc w:val="both"/>
        <w:rPr/>
      </w:pPr>
      <w:r>
        <w:rPr/>
        <w:t>Согласно статье 19 Федеральный закон от 12 февраля 1998 года N 28-ФЗ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фио, в чьи должностные обязанности входит контроль за соблюдением требований нормативных документов и правовых актов в области гражданской обороны, вышеприведенные требования Положения о гражданской обороне в Российской Федерации не обеспечены, в связи с чем её действия (бездействие) образуют объективную сторону состава административного правонарушения, предусмотренного частью 1 статьи 20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3 от 03.11.2022 (л.д. 1-2); извещением (л.д. 3); решением о проведении проверки от 18.10.2022 (л.д. 4-6); предписанием (л.д. 7); актом внеплановой выездной проверки от 03.11.2022 (л.д. 8-9); предписанием (л.д. 10); копией приказа о приёме на работу (л.д. 11); копией приказа о назначении ответственного (л.д. 12); копией должностной инструкции с приложением (л.л. 14-24); копией  определения (л.д. 25).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7 Кодекса РФ об административных правонарушениях, полностью нашла свое подтверждение при рассмотрении дела, так как она допустил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объектов гражданской обороны, использования и содержания средств индивидуальной защиты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и обстоятельствами суд признает совершение правонарушения впервые, признание вины, раскаяние в содеянном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минималь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7 ч. 1,  29.9, 29.10 КоАП РФ,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ой в совершении правонарушения, предусмотренного ч. 1 ст. 20.7 КоАП РФ, и подвергнуть наказанию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07 140, УИН 041076030088500491222019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 xml:space="preserve"> /подпись/                       </w:t>
        <w:tab/>
        <w:t xml:space="preserve">                  Айбатулин С.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