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2/2020</w:t>
      </w:r>
    </w:p>
    <w:p>
      <w:pPr>
        <w:pStyle w:val="Normal"/>
        <w:jc w:val="right"/>
        <w:rPr/>
      </w:pPr>
      <w:r>
        <w:rPr/>
        <w:t>УИД:91МS0088-01-2020-002510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8 декабря 2020 года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Истомина ..., паспортные данные, гражданина Российской Федерации, генерального директора ООО "Флорита"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Истомин В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 xml:space="preserve">Истомин В.В., являясь должностным лицом,   в нарушение  п. 7 ст. 431 Налогового кодекса РФ, не предоставил в срок налоговую декларацию (расчет) по страховым взносам за 12 месяцев дата. С учетом выходных и праздничных дней, данные в срок до дата не предоставил. Налоговую декларацию предоставил дата. Правонарушение совершено дата. </w:t>
      </w:r>
    </w:p>
    <w:p>
      <w:pPr>
        <w:pStyle w:val="Normal"/>
        <w:ind w:left="-426" w:firstLine="426"/>
        <w:jc w:val="both"/>
        <w:rPr/>
      </w:pPr>
      <w:r>
        <w:rPr/>
        <w:tab/>
        <w:t>Истомин В.В.  в судебном заседании вину призна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Истомина В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Истомин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№91082032100013100001 (л.д.1-2); копией подтверждения даты отправки (л.д.7); квитанцией о приеме налоговой декларации (л.д.6); копией ЕГРЮЛ (л.д. 3-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Истомина В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назначить должностному лицу Истомину В.В. 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5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должностное лицо Истомина ..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