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92/2022</w:t>
      </w:r>
    </w:p>
    <w:p>
      <w:pPr>
        <w:pStyle w:val="Normal"/>
        <w:ind w:firstLine="720"/>
        <w:jc w:val="right"/>
        <w:rPr/>
      </w:pPr>
      <w:r>
        <w:rPr/>
        <w:t>УИД: 91MS0088-01-2022-003196-3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9 ноября 2022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работающей, зарегистрированной по адресу: адрес,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25 октября 2022 в 15 час. 35 мин фио, являясь продавцом в магазине «Пивная точка» (ИП.), расположенном по адресу: г. Феодосия, ул. Крымская, д. 19В, действуя по собственной инициативе, не удостоверившись в возрасте покупателя, осуществила розничную реализацию 1 бутылки пива «Крым Жигулевское», объёмом 0,45 литра, с содержанием этилового спирта 4,4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25 октября 2022 в 15 час. 35 мин в магазине «Пивная точка», расположенном по адресу: г. Феодосия, ул. Крымская, д. 19В, продавец фио не удостоверившись в возрасте покупателя, осуществил розничную реализацию 1 бутылки пива «Крым Жигулевское», объёмом 0,45 литра, с содержанием этилового спирта 4,4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6.10.2022 (л.д. 1), протоколом об административном правонарушении 8201 № 073451 от 25.10.2022 (л.д. 2); рапортом инспектора ОПДН ОУУП и ПДН ОМВД России по г. Феодосии подполковника полиции С.В.Шуликова от 25.10.2022, объяснением фио (л.д. 4); копией объяснения фио (л.д. 5); копией объяснений фио (л.д. 6-7); копиями паспортов (л.д. 8-9); копиями свидетельств (л.д. 10-11); копией устава (л.д. 12); копией согласия (л.д. 13); копией доверенности (л.д. 14-15); копией трудового договора (л.д. 16-20); копией приказа о приёме на работу (л.д. 21); фототаблицей (л.д. 22-23); выпиской из ЕГРИП (л.д. 24-27).</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лица, привлекаемого к административной ответственности, в связи с чем назначить фио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492221415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