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92/2023</w:t>
      </w:r>
    </w:p>
    <w:p>
      <w:pPr>
        <w:pStyle w:val="Normal"/>
        <w:ind w:firstLine="720"/>
        <w:jc w:val="right"/>
        <w:rPr/>
      </w:pPr>
      <w:r>
        <w:rPr/>
        <w:t>УИД 91MS0088-01-2023-002612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4 декабря 2023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фио, гражданина Российской Федерации, паспортные данные, со слов нетрудоустроенного, холостого, на иждивении малолетних детей не имеющего, инвалидом 1, 2 группы не являющегося, зарегистрированного и проживающего по адресу: адрес, фактическ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ст. 20.21 КоАП РФ – появление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 xml:space="preserve">04.12.2023 г. в 00 часа 20 минут фио находился в общественном месте возле подъезда № 1 дома № 21по адрес гор. Феодосия, в состоянии алкогольного опьянения, оскорбляющем человеческое достоинство и общественную нравственность, которое выражалось следующими признаками: запах алкоголя изо рта, поведение не соответствующее обстановке, неопрятный внешний вид. 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ии инкриминируемого правонарушения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39371 от 04.12.2023, определением по делу об административном правонарушении от 04.12.2023, рапортом полицейского ОВ ППСП ОМВД России по гор. Феодосии ст. сержанта полиции Е.Г.Сидоренкова от 04.12.2023, протоколом о направлении на медицинское освидетельствование на состояние опьянения 8212 № 037358 от 04.12.2023, актом медицинского освидетельствования № 1566 от 04.12.2023, фотографией, справкой на физическое лицо.</w:t>
      </w:r>
    </w:p>
    <w:p>
      <w:pPr>
        <w:pStyle w:val="Normal"/>
        <w:ind w:firstLine="720"/>
        <w:jc w:val="both"/>
        <w:rPr/>
      </w:pPr>
      <w:r>
        <w:rPr/>
        <w:t>Достоверность исследованных в судебном заседании материалов дела не вызывает у суда сомнений, поскольку они не противоречивы и согласуются между собой. Материалы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ind w:firstLine="720"/>
        <w:jc w:val="both"/>
        <w:rPr/>
      </w:pPr>
      <w:r>
        <w:rPr/>
        <w:t>К обстоятельствам смягчающим административную ответственность суд полагает возможным отнести раскаяние лица в совершении административного правонарушения, признание вины.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  наказание в переделах санкции статьи 20.21 КоАП РФ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ст. 20.21 КоАП РФ, и подвергнуть наказанию в виде административного штрафа в размере 600 (шестьсот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г. Симферополь, ул. Набережная им.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1 140, УИН 0410760300885004922320118.</w:t>
      </w:r>
    </w:p>
    <w:p>
      <w:pPr>
        <w:pStyle w:val="Normal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                 </w:t>
        <w:tab/>
        <w:t xml:space="preserve">/подпись/     </w:t>
        <w:tab/>
        <w:tab/>
        <w:tab/>
        <w:t xml:space="preserve">          С.К. Айбатул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