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3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ноября 2017 года</w:t>
        <w:tab/>
        <w:tab/>
        <w:tab/>
        <w:tab/>
        <w:tab/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ЕДУШЕВОЙ, паспортные данные, гражданина Российской Федерации, не работающей, не замужней, имеющей на иждивении сына – фио паспортные данные, зарегистрированной по адресу: адрес, 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ч. 2 ст. 7.27 КоАП РФ, 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Дедушева Н.А. совершила административное правонарушение, предусмотренное ч. 2 ст. 7.27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>дата в время часов, в ходе проведения проверки по материалу КУСП № 11115 от дата установлено, что Дедушева Н.А., являясь должностным лицом – специалистом ломбардного отделения наименование организации, находясь по адресу: адрес, в ходе выполнения возложенных на нее функциональных обязанностей в ломбардном отделении, совершила хищение денежных средств на общую сумму сумма.</w:t>
      </w:r>
    </w:p>
    <w:p>
      <w:pPr>
        <w:pStyle w:val="Normal"/>
        <w:ind w:left="-426" w:right="-716" w:firstLine="426"/>
        <w:jc w:val="both"/>
        <w:rPr/>
      </w:pPr>
      <w:r>
        <w:rPr/>
        <w:t>Дедушева Н.А. вину в совершении инкриминируемого правонарушения признала.</w:t>
      </w:r>
    </w:p>
    <w:p>
      <w:pPr>
        <w:pStyle w:val="Normal"/>
        <w:ind w:left="-426" w:right="-716" w:firstLine="426"/>
        <w:jc w:val="both"/>
        <w:rPr/>
      </w:pPr>
      <w:r>
        <w:rPr/>
        <w:t>Суд, исследовав материалы дела, считает вину Дедушевой Н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right="-716" w:firstLine="426"/>
        <w:jc w:val="both"/>
        <w:rPr/>
      </w:pPr>
      <w:r>
        <w:rPr/>
        <w:t>Вина Дедушевой Н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б административном правонарушении РК… (л.д.1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пределением по делу об административном правонарушении (л.д.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заявлением (л.д.3-4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фио (л.д.5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Дедушевой Н.А. (л.д.6);</w:t>
      </w:r>
    </w:p>
    <w:p>
      <w:pPr>
        <w:pStyle w:val="Normal"/>
        <w:ind w:left="-426" w:right="-716" w:firstLine="426"/>
        <w:jc w:val="both"/>
        <w:rPr/>
      </w:pPr>
      <w:r>
        <w:rPr/>
        <w:t>видеозаписью и иными материалами, подтверждающими факт совершения административного правонарушения.</w:t>
      </w:r>
    </w:p>
    <w:p>
      <w:pPr>
        <w:pStyle w:val="Normal"/>
        <w:ind w:left="-426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Дедушевой Н.А.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а совершила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административную ответственность Дедушевой Н.А., суд признает раскаяние в содеянном.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Дедушевой Н.А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ДЕДУШЕВА признать виновным в совершении правонарушения, предусмотренного ч. 2 ст. 7.27 КоАП РФ, и подвергнуть наказанию в виде административного штрафа в размере 2000 (двух тысяч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УФК по адрес (ОМВД России по адрес), л/с № 04751А92680, р/сч: 4… в Отделение РК адрес, БИК: телефон, ИНН: телефон, КПП: телефон, ОКТМО: телефон, КБК: …0, УИН: …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Дедушевой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                  /подпись/   </w:t>
        <w:tab/>
        <w:tab/>
        <w:tab/>
        <w:tab/>
        <w:t xml:space="preserve">            И.Ю. Макаров</w:t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Секретарь</w:t>
        <w:tab/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