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0-493/2020</w:t>
      </w:r>
    </w:p>
    <w:p>
      <w:pPr>
        <w:pStyle w:val="Normal"/>
        <w:jc w:val="right"/>
        <w:rPr/>
      </w:pPr>
      <w:r>
        <w:rPr/>
        <w:t>УИД:91МS0088-01-2020-002511-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15 декабря 2020 года 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ропотиной ..., паспортные данные ... адрес, гражданки Российской Федерации, генерального директора ООО «Астор Инвестментс» юридический адрес адрес, проживающей по адресу: адрес, адрес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Находясь в должности генерального директора ООО «Астор Инвестментс» Кропотина О.С. не предоставила расчет по начисленным и уплаченным страховым взносам по форме СЗВ-М за дата (с типом исходная) (с учетом выходных и праздничных дней) до дата. Правонарушение совершено дата. Сведения предоставлены дата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Кропотина О.С. в судебное заседание не явилась, извещена надлежащим образом. 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Кропотиной О.С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Кропотиной О.С. 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ропотиной О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144 об административном правонарушении от дата (л.д.2); актом о выявлении правонарушения от дата (л.д.7); сведениями о застрахованном лице (л.д.8); сведениями о доставке (л.д. 9); выпиской из ЕГРИП (л.д.10-11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ропотиной О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«Астор Инвестментс» относится к микропредприятию. Сведениями о том, что Кропотина О.С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ропотиной О.С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ропотину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