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93/2022</w:t>
      </w:r>
    </w:p>
    <w:p>
      <w:pPr>
        <w:pStyle w:val="Normal"/>
        <w:ind w:firstLine="720"/>
        <w:jc w:val="right"/>
        <w:rPr/>
      </w:pPr>
      <w:r>
        <w:rPr/>
        <w:t>УИД: 91MS0088-01-2022-003197-35</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9 ноября 2022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ор. Феодосии Крымской обл. УССР, гражданки Российской Федерации, паспортные данные), работающей, зарегистрированной и проживающей по адресу: адрес,</w:t>
      </w:r>
    </w:p>
    <w:p>
      <w:pPr>
        <w:pStyle w:val="Normal"/>
        <w:ind w:firstLine="720"/>
        <w:jc w:val="both"/>
        <w:rPr/>
      </w:pPr>
      <w:r>
        <w:rPr/>
      </w:r>
    </w:p>
    <w:p>
      <w:pPr>
        <w:pStyle w:val="Normal"/>
        <w:ind w:firstLine="720"/>
        <w:jc w:val="both"/>
        <w:rPr/>
      </w:pPr>
      <w:r>
        <w:rPr/>
        <w:t>установил:</w:t>
        <w:tab/>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25 октября 2022 в 14 час. 45 мин фио, являясь продавцом в магазине,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Балтика 7», объёмом 0,47 литра, с содержанием этилового спирта 5,4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 нахождении на иждивении малолетнего ребёнка.</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25 октября 2022 в 14 час. 45 мин в магазине «Грин Маркет», расположенном по адресу: адрес, продавец фио не удостоверившись в возрасте покупателя, осуществил розничную реализацию 1 бутылки пива «Балтика 7», объёмом 0,47 литра, с содержанием этилового спирта 5,4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6.10.2022 (л.д. 1), протоколом об административном правонарушении 8201 № 073449 от 25.10.2022 (л.д. 2); рапортом инспектора ОПДН ОУУП и ПДН ОМВД России по г. Феодосии подполковника полиции С.В.Шуликова от 25.10.2022, объяснением фио (л.д. 4); копией объяснения фио (л.д. 5); копией объяснений  фио (л.д. 6-7); копиями паспортов (л.д. 8-9); копией свидетельства (л.д. 10); копией доверенности (л.д. 11-12); копией согласия (л.д. 13);копией устава (л.д. 14); копиями свидетельств (л.д. 15-16); копией трудового договора (л.д. 17-18); фототаблицей (л.д. 19-20); выпиской из ЕГРИП (л.д. 21-29).</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лица, привлекаемого к административной ответственности, нахождение на иждивении малолетнего ребёнка,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ст. 4.1, 14.16 ч. 2.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4932214112.</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