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94/2022</w:t>
      </w:r>
    </w:p>
    <w:p>
      <w:pPr>
        <w:pStyle w:val="Normal"/>
        <w:ind w:firstLine="720"/>
        <w:jc w:val="right"/>
        <w:rPr/>
      </w:pPr>
      <w:r>
        <w:rPr/>
        <w:t>УИД: 91MS0088-01-2022-003198-32</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29 ноября 2022 года </w:t>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незамужней, работающей, зарегистрированной 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25 октября 2022 в 15 час. 05 мин. фио, являясь продавцом в магазине «Речной» (ИП),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Крым Жигулевское», объёмом 0,45 литра, с содержанием этилового спирта 4,4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 необходимости прохождения лечения хронических заболеваний.</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25 октября 2022 в 15 час. 05 мин в магазине «Речной», расположенном по адресу: адрес, продавец фио не удостоверившись в возрасте покупателя, осуществил розничную реализацию 1 бутылки пива «Крым Жигулевское», объёмом 0,45 литра, с содержанием этилового спирта 4,4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26.10.2022 (л.д. 1), протоколом об административном правонарушении 8201 № 073499 от 25.10.2022 (л.д. 2); рапортом инспектора ОПДН ОУУП и ПДН ОМВД России по г. Феодосии подполковника полиции С.В.Шуликова от 25.10.2022, объяснением фио (л.д. 4); копией объяснения фио (л.д. 5); копией объяснений фио (л.д. 6-7); копиями паспортов (л.д. 8-9); копиями свидетельств (л.д. 10-11, 13-14); копией устава (л.д. 12); копией доверенности (л.д. 15-16); копией согласия (л.д. 17); фототаблицей (л.д. 18-21); выпиской из ЕГРИП (л.д. 22-23).</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возраст лица, привлекаемого к административной ответственности, состояние здоровья фио,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ст. 4.1, 14.16 ч. 2.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4942214123.</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