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4/2023</w:t>
      </w:r>
    </w:p>
    <w:p>
      <w:pPr>
        <w:pStyle w:val="Normal"/>
        <w:ind w:firstLine="720"/>
        <w:jc w:val="right"/>
        <w:rPr/>
      </w:pPr>
      <w:r>
        <w:rPr/>
        <w:t>УИД: 91МS0088-01-2023-002243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26 декабр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оживающей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7.17 КоАП РФ – умышленное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10 октября 2023 г. в 19 часов 40 минут, находясь возле подъезда № 2 дома 173 по адрес Феодосии, умышленно ударила правой ногой по левому крылу автомобиля марки марка автомобиля №, чем причинила фио материальный ущерб в размере 30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,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138805 от 24.10.2023 (л.д. 2); рапортом УУП ОУУП и ПРД ОМВД России по гор. Феодосии  лейтенанта полиции Д.А.Романова (л.д. 3); копией заявления фио (л.д. 4); копией протокола опроса от 10.10.2023 (л.д. 4-6); копией объяснения фио (л.д. 7-8); копией протокола осмотра места происшествия (л.д. 9-14); копией СТС (л.д. 15); копией постановления об отказе в возбуждении уголовного дела (л.д. 19-2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ст. 7.17 КоАП  РФ,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073 01 0017 140, УИН 041076030088500494230716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</w:t>
        <w:tab/>
        <w:t xml:space="preserve">/подпись/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