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both"/>
        <w:rPr/>
      </w:pPr>
      <w:r>
        <w:rPr/>
        <w:t>08 ноября 2017 года</w:t>
        <w:tab/>
        <w:t xml:space="preserve">                 г. Феодос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КУТЬИНОЙ, ..., гражданина Российской Федерации, работающей в бильярдной «Фараон», зарегистрированной по адресу: адрес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Кутьина О.В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, примерно в время, Кутьина О.В., находясь по адресу: адрес, будучи подвергнутой административному наказанию по ч. 1 ст. 19.15.1 КоАП РФ по постановлению от дата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2 000 рублей.</w:t>
      </w:r>
    </w:p>
    <w:p>
      <w:pPr>
        <w:pStyle w:val="Normal"/>
        <w:ind w:left="-567" w:firstLine="567"/>
        <w:jc w:val="both"/>
        <w:rPr/>
      </w:pPr>
      <w:r>
        <w:rPr/>
        <w:t xml:space="preserve">Кутьина О.В. в судебном заседании вину в совершении инкриминируемого правонарушения признала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утьиной О.В.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утьиной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определением по делу об административном правонарушении от дата (л.д.2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рапортом УУП ОУУП и ПДН ОМВД России по адрес Васильева (л.д.3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4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справкой на физическое лицо (л.д.5-6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утьиной О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Кутьиной О.В.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утьиной О.В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УТЬИНУ признать виновной в совершении правонарушения, предусмотренного ч. 1 ст. 20.25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адрес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94529.</w:t>
      </w:r>
    </w:p>
    <w:p>
      <w:pPr>
        <w:pStyle w:val="Normal"/>
        <w:ind w:left="-567" w:firstLine="567"/>
        <w:jc w:val="both"/>
        <w:rPr/>
      </w:pPr>
      <w:r>
        <w:rPr/>
        <w:t>Разъяснить Кутьиной О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         </w:t>
        <w:tab/>
        <w:tab/>
        <w:t xml:space="preserve">/подпись/       </w:t>
        <w:tab/>
        <w:tab/>
        <w:tab/>
        <w:t xml:space="preserve">             И.Ю. Макаров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екретарь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