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окт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Загвозкин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Загвозкин А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Загвозкин А.Ю., который, будучи подвергнутым административному наказанию по ч. 1 ст.12.15 КоАП РФ не выполнил в установленный срок до дата обязательство по оплате штрафа в размере 1500руб. по постановлению инспектора ДПС ОГИБДД ОМВД РФ по г. Феодосии от дата, которое вступило в законную силу дата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Загвозкин А.Ю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Загвозкина А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Загвозк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82 АП 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18810082170001596061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Загвозкина А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Загвозкину А.Ю. суд, признает раскаяние в содеянном, нахождение на иждивении двух несовершеннолетних детей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Загвозкину А.Ю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Загвозк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3000 (три тысячи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3782.</w:t>
      </w:r>
    </w:p>
    <w:p>
      <w:pPr>
        <w:pStyle w:val="Normal"/>
        <w:ind w:left="-426" w:firstLine="426"/>
        <w:jc w:val="both"/>
        <w:rPr/>
      </w:pPr>
      <w:r>
        <w:rPr/>
        <w:t>Разъяснить Загвозкин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