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95/2020</w:t>
      </w:r>
    </w:p>
    <w:p>
      <w:pPr>
        <w:pStyle w:val="Normal"/>
        <w:jc w:val="right"/>
        <w:rPr/>
      </w:pPr>
      <w:r>
        <w:rPr/>
        <w:t>УИД 91MS0088-01-2020-002514-1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2 декабря 2020 года</w:t>
        <w:tab/>
        <w:tab/>
        <w:tab/>
        <w:t xml:space="preserve">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 Тимохиной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Ящишиной …, паспортные данные, гражданки РФ, директора ООО «Файзуллин», зарегистрированной и проживающей по адресу: адрес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ab/>
        <w:t>Ящишина Е.А., являясь директором ООО "Файзуллин"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426" w:right="-574" w:firstLine="426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426" w:right="-574" w:firstLine="426"/>
        <w:jc w:val="both"/>
        <w:rPr/>
      </w:pPr>
      <w:r>
        <w:rPr/>
        <w:t>2) фамилию, имя и отчество;</w:t>
      </w:r>
    </w:p>
    <w:p>
      <w:pPr>
        <w:pStyle w:val="Normal"/>
        <w:ind w:left="-426" w:right="-574" w:firstLine="426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</w:t>
      </w:r>
      <w:r>
        <w:rPr/>
        <w:tab/>
        <w:t>Ящишина Е.А. предоставила Сведения о зарегистрированных лицах по форме СЗВ-М за дата на 1 застрахованное лицо фио несвоевременно, а именно дата, т.е. с нарушением срока предоставления уточненных сведений на 2 календарных дня. Дата совершения административного правонарушения является дата</w:t>
      </w:r>
    </w:p>
    <w:p>
      <w:pPr>
        <w:pStyle w:val="Normal"/>
        <w:ind w:left="-426" w:right="-574" w:firstLine="426"/>
        <w:jc w:val="both"/>
        <w:rPr/>
      </w:pPr>
      <w:r>
        <w:rPr/>
        <w:t>Ящишина Е.А. в судебное заседание не явилась, извещена надлежащим образом, предоставила суду телефонограмму о рассмотрении дела в ее отсутствие.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Суд, исследовав материалы дела, считает вину Ящишиной Е.А.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      </w:t>
      </w:r>
      <w:r>
        <w:rPr/>
        <w:t xml:space="preserve">Вина Ящишиной Е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 №146 об административном правонарушении от дата (л.д.3);</w:t>
      </w:r>
    </w:p>
    <w:p>
      <w:pPr>
        <w:pStyle w:val="Normal"/>
        <w:ind w:left="-426" w:right="-574" w:firstLine="426"/>
        <w:jc w:val="both"/>
        <w:rPr/>
      </w:pPr>
      <w:r>
        <w:rPr/>
        <w:t>- актом о выявлении правонарушения (л.д.9);</w:t>
      </w:r>
    </w:p>
    <w:p>
      <w:pPr>
        <w:pStyle w:val="Normal"/>
        <w:ind w:left="-426" w:right="-574" w:firstLine="426"/>
        <w:jc w:val="both"/>
        <w:rPr/>
      </w:pPr>
      <w:r>
        <w:rPr/>
        <w:t>- решением о привлечении страхователя к ответственности (л.д.10);</w:t>
      </w:r>
    </w:p>
    <w:p>
      <w:pPr>
        <w:pStyle w:val="Normal"/>
        <w:ind w:left="-426" w:right="-574" w:firstLine="426"/>
        <w:jc w:val="both"/>
        <w:rPr/>
      </w:pPr>
      <w:r>
        <w:rPr/>
        <w:t>-сведения о застрахованных лицах (л.д.11,15);</w:t>
      </w:r>
    </w:p>
    <w:p>
      <w:pPr>
        <w:pStyle w:val="Normal"/>
        <w:ind w:left="-426" w:right="-574" w:firstLine="426"/>
        <w:jc w:val="both"/>
        <w:rPr/>
      </w:pPr>
      <w:r>
        <w:rPr/>
        <w:t>-извещением о доставке (л.д.12);</w:t>
      </w:r>
    </w:p>
    <w:p>
      <w:pPr>
        <w:pStyle w:val="Normal"/>
        <w:ind w:left="-426" w:right="-574" w:firstLine="426"/>
        <w:jc w:val="both"/>
        <w:rPr/>
      </w:pPr>
      <w:r>
        <w:rPr/>
        <w:t>-выпиской из ЕГРИП (л.д.16-18)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Ящишиной Е.А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574" w:firstLine="426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Файзуллин" относится к микропредприятию. Сведениями о том, что должностное лицо Ящишина Е.А.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right="-574" w:firstLine="426"/>
        <w:jc w:val="both"/>
        <w:rPr/>
      </w:pPr>
      <w:r>
        <w:rPr/>
        <w:t>При таких обстоятельствах суд считает необходимым заменить должностному лицу Ящишиной Е.А.  наказание в виде административного штрафа на предупреждение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>Должностное лицо Ящишину … признать виновной в совершении правонарушения, предусмотренного ст. 15.33.2 КоАП РФ, и назначить  административное наказание в виде штрафа в размере сумм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На основании ст. 4.1.1 КоАП РФ  назначенное административное наказание в виде штрафа заменить на предупреждение. 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Н.В. Воробьёва 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