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95/2022</w:t>
      </w:r>
    </w:p>
    <w:p>
      <w:pPr>
        <w:pStyle w:val="Normal"/>
        <w:ind w:firstLine="720"/>
        <w:jc w:val="right"/>
        <w:rPr/>
      </w:pPr>
      <w:r>
        <w:rPr/>
        <w:t>УИД 91 МS0088-01-2022-003199-2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07 ноября 2022 года</w:t>
        <w:tab/>
        <w:tab/>
        <w:tab/>
        <w:tab/>
        <w:t xml:space="preserve">   </w:t>
        <w:tab/>
        <w:t xml:space="preserve">                       </w:t>
        <w:tab/>
        <w:tab/>
        <w:t xml:space="preserve">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АР Крым, гражданина Российской Федерации, паспортные данные, со слов официально не трудоустроенного, холостого, инвалидом 1, 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7.09.2022 г. в 00:01 фио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3262 от 05.07.2022 административному наказанию по ч. 1 ст. 20.20 КоАП РФ, которое вступило в законную силу 16.07.2022, не выполнил в установленный срок в течение 60 дней с момента вступления в законную силу до 16.09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3262 от 05.07.2022 фио подвергнут административному наказанию по ч. 1 ст. 20.20 КоАП РФ в виде штрафа в размере 500 рублей. Постановление не было обжаловано и вступило в законную силу 16.07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16.07.2022, следовательно, штраф должен был быть уплачен в срок до 13.09.2022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14 сентября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7.11.2022 г., протоколом об административном правонарушении 8201 № 073706 от 07.11.2022, копией постановления от 05.07.2022,  рапортом полицейского ОВ ППСП ОМВД России по г.Феодосии ст. сержанта полиции Е.В.Земце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952220172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