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95/2023</w:t>
      </w:r>
    </w:p>
    <w:p>
      <w:pPr>
        <w:pStyle w:val="Normal"/>
        <w:ind w:firstLine="720"/>
        <w:jc w:val="right"/>
        <w:rPr/>
      </w:pPr>
      <w:r>
        <w:rPr/>
        <w:t>УИД: 91МS0088-01-2023-002663-0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 xml:space="preserve">         </w:t>
        <w:tab/>
        <w:t xml:space="preserve"> 27 декабря 2023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, юридический адрес: адрес, в нарушение п.7 ст.431 Налогового кодекса  РФ,  не представил налоговую декларацию (расчёт по страховым взносам) за 3 месяца 2023 года в предусмотренный законом срок. Срок предоставления документов не позднее 25.04.2023. Правонарушение совершено 26.04.2023 г. 00 часов 01 минуту. Декларация представлена 30.05.2023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ся, извещен о месте и времени судебного разбирательства надлежащим образом. Конверт с судебной повесткой возвращен в суд по истечении срока хранения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329300127600003 от 23.11.2023 (л.д. 1-2); выпиской из  ЕГРЮЛ (л.д. 3-4); квитанцией о приёме налоговой декларации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