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дело № 5-88-496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 xml:space="preserve">      </w:t>
        <w:tab/>
        <w:t xml:space="preserve">                  20 октября 2018 года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и.о. мирового судьи судебного участка № 88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РК-телефон от 20 октября 2018 года, составленный командиром отделения ОВ ППСП ОМВД России по г. Феодосии прапорщиком полиции фио в отношении Павленко ... по ч.1 ст. 20.25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Павленко ..., паспортные данные, зарегистрированный и фактически проживающий по адресу: адрес, гражданин РФ, работающий по найму, холостой, не имеющий малолетних детей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ind w:left="-567" w:firstLine="567"/>
        <w:jc w:val="both"/>
        <w:rPr/>
      </w:pPr>
      <w:r>
        <w:rPr/>
        <w:t>в период с дата до дата, т.е. 60-суточный срок с момента вступления в законную силу постановления начальника ОМВД России по г. Феодосии № 3094  от дата о наложении административного штрафа в размере 500 рублей за совершение административного правонарушения, предусмотренного ч.1 ст. 20.20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>В судебном заседании Павленко Д.В. разъяснены права, вину он признал и показал, что действительно дата в отношении него было вынесено постановление и наложен штраф 500 рублей и этот штраф не был им уплачен, так как отдал реквизиты сожительнице и понадеялся, что она уплатит, до момента рассмотрения дела штраф не уплачен. В содеянном раскаивается.</w:t>
      </w:r>
    </w:p>
    <w:p>
      <w:pPr>
        <w:pStyle w:val="Normal"/>
        <w:ind w:left="-567" w:firstLine="567"/>
        <w:jc w:val="both"/>
        <w:rPr/>
      </w:pPr>
      <w:r>
        <w:rPr/>
        <w:t>Событие административного правонарушения и вина Павленко Д.В. в его совершении подтверждается: вступившим в законную силу дата постановлением начальника ОМВД России по г. Феодосии № 3094  от дата о наложении на Павленко Д.В. административного штрафа в размере 500 рублей за совершение административного правонарушения, предусмотренного ч.1 ст. 20.20 КоАП РФ с росписью Павленко Д.В. за вручении ему дата копии постановления; протоколом № РК-телефон от 20 октября 2018 года об административном правонарушении Павленко Д.В., предусмотренном ч.1 ст. 20.25 КоАП РФ; выпиской из базы данных СООП ОМВД в отношении Павленко Д.В. о привлечении к административной ответственности постановлением ОМВД России по г. Феодосии № 3094  от дата о наложении административного штрафа в размере 500 рублей за совершение административного правонарушения, предусмотренного ч.1 ст. 20.20 КоАП РФ и об отсутствии оплаты штрафа в размере 500 руб.; рапортом  полицейского ОВ ППСП ОМВД России по г. фио Р.Э. о выявлении административного правонарушения Павленко Д.В.</w:t>
      </w:r>
    </w:p>
    <w:p>
      <w:pPr>
        <w:pStyle w:val="Normal"/>
        <w:ind w:left="-567" w:firstLine="567"/>
        <w:jc w:val="both"/>
        <w:rPr/>
      </w:pPr>
      <w:r>
        <w:rPr/>
        <w:tab/>
        <w:t>Давая юридическую оценку действий Павленко Д.В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ab/>
        <w:t>При назначении наказания суд учитывает характер совершенного правонарушения, личность виновного, отсутствие обстоятельств, отягчающих административное наказание, а также раскаяние виновного лица. В связи с неуплатой ранее наложенного штрафа к моменту рассмотрения дела, отсутствием постоянного места работы, суд полагает применить к Павленко Д.В. наказание в виде обязательных работ в пределах санкции ч.1 ст. 20.25 КоАП РФ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ind w:left="-567" w:firstLine="567"/>
        <w:jc w:val="both"/>
        <w:rPr/>
      </w:pPr>
      <w:r>
        <w:rPr/>
        <w:tab/>
      </w:r>
    </w:p>
    <w:p>
      <w:pPr>
        <w:pStyle w:val="Normal"/>
        <w:ind w:left="-567" w:firstLine="567"/>
        <w:jc w:val="center"/>
        <w:rPr/>
      </w:pPr>
      <w:r>
        <w:rPr/>
        <w:t>П О С Т А Н О В И Л  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ab/>
        <w:t>Гражданина Павленко ...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left="-567" w:firstLine="567"/>
        <w:jc w:val="both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ind w:left="-567" w:firstLine="567"/>
        <w:jc w:val="both"/>
        <w:rPr/>
      </w:pPr>
      <w:r>
        <w:rPr/>
        <w:t>Копия верна</w:t>
      </w:r>
    </w:p>
    <w:p>
      <w:pPr>
        <w:pStyle w:val="Normal"/>
        <w:ind w:left="-567"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Разъяснить Павленко Д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left="-567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567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567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567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