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7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426" w:right="-716" w:firstLine="426"/>
        <w:jc w:val="both"/>
        <w:rPr/>
      </w:pPr>
      <w:r>
        <w:rPr/>
        <w:t>09 ноября 2017 года</w:t>
        <w:tab/>
        <w:t xml:space="preserve">      </w:t>
        <w:tab/>
        <w:tab/>
        <w:tab/>
        <w:tab/>
        <w:tab/>
        <w:t xml:space="preserve">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НАУМОВА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Наумов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>дата в время, Наумов Д.М. находился в общественном месте – возле дома № 61, расположенного по адрес Наумов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right="-716" w:firstLine="426"/>
        <w:jc w:val="both"/>
        <w:rPr/>
      </w:pPr>
      <w:r>
        <w:rPr/>
        <w:t>Наумов Д.М. вину в совершении инкриминируемого правонарушения признал.</w:t>
      </w:r>
    </w:p>
    <w:p>
      <w:pPr>
        <w:pStyle w:val="Normal"/>
        <w:ind w:left="-426" w:right="-716" w:firstLine="426"/>
        <w:jc w:val="both"/>
        <w:rPr/>
      </w:pPr>
      <w:r>
        <w:rPr/>
        <w:t>Суд, исследовав материалы дела, считает вину Наумова Д.М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426" w:right="-716" w:firstLine="426"/>
        <w:jc w:val="both"/>
        <w:rPr/>
      </w:pPr>
      <w:r>
        <w:rPr/>
        <w:t>Вина Наумова Д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об административном правонарушении телефон (л.д.2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рапортом полицейского ОВ ППСП ОМВД России по адресфиоадресП. (л.д.3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о направлении на медицинское освидетельствование от дата (л.д.4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актом медицинского освидетельствования на состояние опьянения № … от дата (л.д.5).</w:t>
      </w:r>
    </w:p>
    <w:p>
      <w:pPr>
        <w:pStyle w:val="Normal"/>
        <w:ind w:left="-426" w:right="-71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Наумова Д.М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716"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ом, смягчающим административную ответственность Наумова Д.М., суд признает раскаяние в содеянном. Обстоятельств, отягчающих административную ответственность, - судом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Наумову Д.М.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НАУМОВА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: УФК по адрес (ОМВД России по адрес), л/с № 04751А92680, р/сч: 40101810335100010001 в Отделение РК адрес, БИК: телефон, ИНН: телефон, КПП: телефон, ОКТМО: телефон, КБК: 18811690020026000140, УИН: 18880382170001694642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Наумову Д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                               </w:t>
        <w:tab/>
        <w:tab/>
        <w:t xml:space="preserve"> /подпись/       </w:t>
        <w:tab/>
        <w:tab/>
        <w:t xml:space="preserve">             И.Ю. Макаров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Копия верна:</w:t>
      </w:r>
    </w:p>
    <w:p>
      <w:pPr>
        <w:pStyle w:val="Normal"/>
        <w:ind w:left="-426" w:right="-716" w:firstLine="426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Секретарь</w:t>
        <w:tab/>
        <w:tab/>
        <w:tab/>
        <w:tab/>
        <w:t xml:space="preserve">О.В. Сотникова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