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97/2020</w:t>
      </w:r>
    </w:p>
    <w:p>
      <w:pPr>
        <w:pStyle w:val="Normal"/>
        <w:jc w:val="right"/>
        <w:rPr/>
      </w:pPr>
      <w:r>
        <w:rPr/>
        <w:t>УИД:91МS0088-01-2020-002516-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 22 декабря 2020 года</w:t>
      </w:r>
    </w:p>
    <w:p>
      <w:pPr>
        <w:pStyle w:val="Normal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 судебного участка № 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432" w:firstLine="567"/>
        <w:jc w:val="both"/>
        <w:rPr/>
      </w:pPr>
      <w:r>
        <w:rPr/>
        <w:t>Шарипова …., паспортные данные, гражданина РФ, индивидуального предпринимателя, проживающего по адресу: адрес,</w:t>
      </w:r>
    </w:p>
    <w:p>
      <w:pPr>
        <w:pStyle w:val="Normal"/>
        <w:ind w:left="-567" w:right="-432" w:firstLine="567"/>
        <w:jc w:val="both"/>
        <w:rPr/>
      </w:pPr>
      <w:r>
        <w:rPr/>
        <w:t>в совершении правонарушения, предусмотренного ст. ст. 19.6 КоАП РФ,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center"/>
        <w:rPr/>
      </w:pPr>
      <w:r>
        <w:rPr/>
        <w:t>установил: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ab/>
        <w:t xml:space="preserve"> Шарипов Р.Т., будучи  должностным лицом, совершил административное правонарушение, предусмотренное ст. 19.6 КоАП РФ –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 при следующих обстоятельствах:   </w:t>
      </w:r>
    </w:p>
    <w:p>
      <w:pPr>
        <w:pStyle w:val="Normal"/>
        <w:ind w:left="-567" w:right="-432" w:firstLine="567"/>
        <w:jc w:val="both"/>
        <w:rPr/>
      </w:pPr>
      <w:r>
        <w:rPr/>
        <w:t>МИФНС России №4 по Республике Крым в отношении ИП Шарипова Р.Т. было вынесено постановление о назначении административного наказания № 9108/2.16/14.13/8 от  дата за совершение правонарушения, предусмотренного ч.5 ст. 14.13 КоАП РФ и представление об устранении причин и условий, способствовавших совершению административного правонарушения № 2.16/29.13/8 от дата, которое направлено адресату заказным письмом с уведомлением и вернулось в адрес Инспекции дата по причине истечения срока хранения. Срок исполнения представления от дата – не позднее дата, место совершения административного правонарушения: адрес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В срок не позднее дата Шариповым Р.Т. не выполнено предписание от дата.  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</w:t>
      </w:r>
      <w:r>
        <w:rPr/>
        <w:t xml:space="preserve">Шарипов Р.Т. в судебное заседание не явился,  извещен о времени и месте рассмотрения дела надлежащим образом. </w:t>
      </w:r>
    </w:p>
    <w:p>
      <w:pPr>
        <w:pStyle w:val="Normal"/>
        <w:ind w:left="-567" w:right="-432" w:firstLine="567"/>
        <w:jc w:val="both"/>
        <w:rPr/>
      </w:pPr>
      <w:r>
        <w:rPr/>
        <w:t>Согласно ч.1 ст.25.15 КоАП РФ лица, участвующие в производстве по делу об административном правонарушении,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left="-567" w:right="-432" w:firstLine="567"/>
        <w:jc w:val="both"/>
        <w:rPr/>
      </w:pPr>
      <w:r>
        <w:rPr/>
        <w:t xml:space="preserve">Таким образом, Шарипов Р.Т.  извещен в силу ст. 25.15 КоАП РФ  надлежащим образом о  времени и месте судебного заседания по телефону, обеспечил явку в суд своего представителя, об уважительных причинах неявки суду не сообщил, ходатайств, в том числе, об отложении рассмотрения дела от Шарипова Р.Т.  не поступало. В связи с чем, суд счел возможным рассмотреть дело в отсутствии Шарипова Р.Т.  </w:t>
      </w:r>
    </w:p>
    <w:p>
      <w:pPr>
        <w:pStyle w:val="Normal"/>
        <w:ind w:left="-567" w:right="-432" w:firstLine="567"/>
        <w:jc w:val="both"/>
        <w:rPr/>
      </w:pPr>
      <w:r>
        <w:rPr/>
        <w:t xml:space="preserve">Суд, исследовав материалы дела, считает вину Шарипова Р.Т. в совершении им административного правонарушения, предусмотренного ст. 19.6 КоАП РФ, полностью доказанной.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Вина   Шарипова Р.Т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432" w:firstLine="567"/>
        <w:jc w:val="both"/>
        <w:rPr/>
      </w:pPr>
      <w:r>
        <w:rPr/>
        <w:t>протоколом № 9108/2.16/19.6/3 (л.д.2-3); постановлением № 9108/2.16/19.6/3  от  дата (л.д.8-10); предписанием № 2.16/29.13/8 от дата об устранении причин и условий способствовавших совершению административного правонарушения (л.д.7); отчетом об отслеживании почтового отправления (л.д. 11); выпиской из ЕГРИП (л.д.13-16)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432" w:firstLine="567"/>
        <w:jc w:val="both"/>
        <w:rPr/>
      </w:pPr>
      <w:r>
        <w:rPr/>
        <w:t>Таким образом, вина Шарипова Р.Т. в совершении административного правонарушения, предусмотренного ст. 19.6 Кодекса РФ об административных правонарушениях, полностью нашла свое подтверждение при рассмотрении дела, так как он совершил – непринятие по представлению органа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</w:t>
      </w:r>
    </w:p>
    <w:p>
      <w:pPr>
        <w:pStyle w:val="Normal"/>
        <w:ind w:left="-567" w:right="-432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Обстоятельств, отягчающих и смягчающих  административную ответственность, судом не установлено.     </w:t>
      </w:r>
    </w:p>
    <w:p>
      <w:pPr>
        <w:pStyle w:val="Normal"/>
        <w:ind w:left="-567" w:right="-432" w:firstLine="567"/>
        <w:jc w:val="both"/>
        <w:rPr/>
      </w:pPr>
      <w:r>
        <w:rPr/>
        <w:t>При таких обстоятельствах суд считает необходимым назначить Шарипову Р.Т. наказание в виде административного штрафа, оснований для применения положений ст. 4.1.1 КоАП РФ судом не установлено.</w:t>
      </w:r>
    </w:p>
    <w:p>
      <w:pPr>
        <w:pStyle w:val="Normal"/>
        <w:ind w:left="-567" w:right="-432" w:firstLine="567"/>
        <w:jc w:val="both"/>
        <w:rPr/>
      </w:pPr>
      <w:r>
        <w:rPr/>
        <w:t>На основании изложенного, руководствуясь ст.ст. 19.6,  29.9, 29.10 КоАП РФ судья,-</w:t>
      </w:r>
    </w:p>
    <w:p>
      <w:pPr>
        <w:pStyle w:val="Normal"/>
        <w:ind w:left="-567" w:right="-432" w:firstLine="567"/>
        <w:jc w:val="center"/>
        <w:rPr/>
      </w:pPr>
      <w:r>
        <w:rPr/>
        <w:t>ПОСТАНОВИЛ: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 xml:space="preserve">Должностное лицо Шарипова … признать виновным в совершении правонарушения, предусмотренного ст. 19.6 КоАП РФ, и назначить ему административное наказание в виде административного штрафа в размере 4000 (четыре тысячи) рублей. </w:t>
      </w:r>
    </w:p>
    <w:p>
      <w:pPr>
        <w:pStyle w:val="Normal"/>
        <w:ind w:left="-567" w:right="-432" w:firstLine="567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0,  г. Симферополь, ул. Набережная им.60-летия СССР, 28; ОКТМО телефон;  КБК телефон телефон.</w:t>
      </w:r>
    </w:p>
    <w:p>
      <w:pPr>
        <w:pStyle w:val="Normal"/>
        <w:ind w:left="-567" w:right="-432" w:firstLine="567"/>
        <w:jc w:val="both"/>
        <w:rPr/>
      </w:pPr>
      <w:r>
        <w:rPr/>
        <w:t>Разъяснить Шарипову Р.Т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32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567" w:right="-432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 xml:space="preserve">                       Воробьёва Н.В. 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>Копия верна:     судья                                          секретарь</w:t>
      </w:r>
    </w:p>
    <w:p>
      <w:pPr>
        <w:pStyle w:val="Normal"/>
        <w:ind w:left="-567" w:right="-432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