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7/2022</w:t>
      </w:r>
    </w:p>
    <w:p>
      <w:pPr>
        <w:pStyle w:val="Normal"/>
        <w:ind w:firstLine="720"/>
        <w:jc w:val="right"/>
        <w:rPr/>
      </w:pPr>
      <w:r>
        <w:rPr/>
        <w:t>УИД 91 МS0088-01-2022-003210-9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7 но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7.08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Слюсаренко Н.А. № 18810182220601145506 от 01.06.2022 административному наказанию по ч.2 ст. 12.9 КоАП РФ, которое вступило в законную силу 28.06.2022, не выполнил в установленный срок в течение 60 дней с момента вступления в законную силу до 26.08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С.В. в судебном заседании вину в совершенном правонарушении признал, в содеянном раскаялся, пояснил, что штраф был уплачен 06.11.2022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Слюсаренко Н.А. № 18810182220601145506 от 01.06.2021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28 июня 2022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28.06.2022 по 26.08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6 августа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27 августа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72735 от 06.11.2022, копией постановления от 01.06.2022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97222016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