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858" w:firstLine="567"/>
        <w:jc w:val="both"/>
        <w:rPr/>
      </w:pPr>
      <w:r>
        <w:rPr/>
        <w:t xml:space="preserve">28 но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>ЧЕРЕПИЦКОЙ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858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Черепицкая И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858" w:firstLine="567"/>
        <w:jc w:val="both"/>
        <w:rPr/>
      </w:pPr>
      <w:r>
        <w:rPr/>
        <w:t xml:space="preserve">Черепицкая И.В., работая в должности директора наименование организации в нарушение п.3 ст. 386 Налогового кодекса РФ, не предоставила в срок налоговую декларацию по налогу на имущество организации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ind w:left="-567" w:right="-858" w:firstLine="567"/>
        <w:jc w:val="both"/>
        <w:rPr/>
      </w:pPr>
      <w:r>
        <w:rPr/>
        <w:tab/>
        <w:t xml:space="preserve">Директор наименование организации Черепицкая И.В В. вину в совершении правонарушения признала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Черепицкой И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Черепицк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567" w:right="-858" w:firstLine="567"/>
        <w:jc w:val="both"/>
        <w:rPr/>
      </w:pPr>
      <w:r>
        <w:rPr/>
        <w:t>- выпиской из ЮГРЮЛ (л.д. 3-5);</w:t>
      </w:r>
    </w:p>
    <w:p>
      <w:pPr>
        <w:pStyle w:val="Normal"/>
        <w:ind w:left="-567" w:right="-858" w:firstLine="567"/>
        <w:jc w:val="both"/>
        <w:rPr/>
      </w:pPr>
      <w:r>
        <w:rPr/>
        <w:t>- копией налоговой декларации (л.д.6)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Черепицкой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 суд считает необходимым назначить Черепицкой И.В. наказание в виде предупреждения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  <w:t xml:space="preserve">ЧЕРЕПИЦКУЮ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858" w:firstLine="567"/>
        <w:jc w:val="both"/>
        <w:rPr/>
      </w:pPr>
      <w:r>
        <w:rPr/>
        <w:t>Копия верна: судья                                        секретарь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