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                                         дело № 5-88-498/2018</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1 октября 2018 года</w:t>
      </w:r>
    </w:p>
    <w:p>
      <w:pPr>
        <w:pStyle w:val="Normal"/>
        <w:rPr/>
      </w:pPr>
      <w:r>
        <w:rPr/>
      </w:r>
    </w:p>
    <w:p>
      <w:pPr>
        <w:pStyle w:val="Normal"/>
        <w:ind w:left="-567" w:firstLine="567"/>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телефон от дата, составленный командиром отделения ОВ ППСП ОМВД России по г. Феодосии РК прапорщиком полиции фио в отношении Мазуренко ... по ст. 20.21 КоАП РФ,</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both"/>
        <w:rPr/>
      </w:pPr>
      <w:r>
        <w:rPr/>
        <w:t>Мазуренко ..., паспортные данные, не имеющий регистрации по месту жительства на территории РФ, фактически проживающий без регистрации по адресу: адрес, гражданин РФ, не имеющий постоянного места работы и дохода, работающий по найму, холостой, со слов имеющий 1 малолетнего ребёнка, согласно представленных сведений является подвергнутым административному наказанию за совершение однородных административных правонарушений (гл. 20 КоАП РФ) за правонарушения, совершенные дата по ч.1 ст. 20.1 КоАП РФ, дата и дата по ч.1 ст. 20.20 КоАП РФ, дата по ч.1 ст. 20.25 КоАП РФ, инвалидом I или II группы не является,</w:t>
      </w:r>
    </w:p>
    <w:p>
      <w:pPr>
        <w:pStyle w:val="Normal"/>
        <w:ind w:left="-567" w:firstLine="567"/>
        <w:jc w:val="both"/>
        <w:rPr/>
      </w:pPr>
      <w:r>
        <w:rPr/>
        <w:t xml:space="preserve">в время дата находился возле дома № 6 на адрес гор. Феодосии Республики Крым в состоянии алкогольного опьянения, оскорбляющем человеческое достоинство и общественную нравственность, что выражалось в шаткой походке, резком запахе алкоголя, невнятной речи, неопрятном внешнем виде. </w:t>
      </w:r>
    </w:p>
    <w:p>
      <w:pPr>
        <w:pStyle w:val="Normal"/>
        <w:ind w:left="-567" w:firstLine="567"/>
        <w:jc w:val="both"/>
        <w:rPr/>
      </w:pPr>
      <w:r>
        <w:rPr/>
        <w:tab/>
        <w:t>Мазуренко А.А. в судебном заседании разъяснены права, вину он признал полностью и пояснил, что употребил спиртное вместе со знакомым, в течение перед задержанием пили разведенный спирт, выпил около сумма, после чего пошли вместе прогуляться мимо отдела полиции.</w:t>
      </w:r>
    </w:p>
    <w:p>
      <w:pPr>
        <w:pStyle w:val="Normal"/>
        <w:ind w:left="-567" w:firstLine="567"/>
        <w:jc w:val="both"/>
        <w:rPr/>
      </w:pPr>
      <w:r>
        <w:rPr/>
        <w:t>Событие административного правонарушения, предусмотренного ст. 20.21 КоАП РФ, и виновность Мазуренко А.А.. в его совершении подтверждается имеющимися в деле доказательствами: протоколом об административном правонарушении Мазуренко А.А. № РК-телефон от дата с указанием места, времени и события вменяемого Мазуренко А.А. правонарушения, его квалификации по ст. 20.21 КоАП РФ и объяснением Мазуренко А.А. об употреблении сумма водки и согласии с протоколом; рапорт полицейского ОВ ППСП фио об обстоятельствах выявления правонарушения Мазуренко А.А.; протоколом № 000065 о направлении Мазуренко А.А. на медицинское освидетельствование на состояние опьянения от дата; актом № 760 медицинского освидетельствования Мазуренко А.А. на состояние опьянения, составленный дата фельдшером наркоамбулатории ОСП ГПНБ ГБУЗ РК "Феодосийский медицинский центр" фио, в котором отражено, что Мазуренко А.А. имел смазанную речь, шаткую походку, координационный пробы выполнял с промахиванием, имел запах алкоголя в выдыхаемом воздухе, по состоянию на время количество абсолютного этилового спирта в выдыхаемом им воздухе составило 0,43 мг/л (проверка проведена алкометром "Drager 6810 ARJK-0168"), сделано медицинское заключение об установлении состояния опьянения; сведениями из базы данных ОМВД об административных правонарушениях Мазуренко А.А.; протоколом № 105 от дата административного задержания Мазуренко А.А. с указанием времени начала и окончания применения этой меры обеспечения производства по делу.</w:t>
      </w:r>
    </w:p>
    <w:p>
      <w:pPr>
        <w:pStyle w:val="Normal"/>
        <w:ind w:left="-567" w:firstLine="567"/>
        <w:jc w:val="both"/>
        <w:rPr/>
      </w:pPr>
      <w:r>
        <w:rPr/>
        <w:t>Давая юридическую оценку действий Мазуренко А.А., который находился на адрес в г. Феодосии в состоянии алкогольного опьянения такой степени, что имел шаткую походку, резкий запах алкоголя, невнятную речь, неопрятный внешний вид, судья считает, что им совершено административное правонарушение, предусмотренное ст.20.21 Кодекса РФ об административных правонарушениях, т.е. появление на улице в состоянии опьянения, оскорбляющем человеческое достоинство и общественную нравственность.</w:t>
        <w:tab/>
      </w:r>
    </w:p>
    <w:p>
      <w:pPr>
        <w:pStyle w:val="Normal"/>
        <w:ind w:left="-567" w:firstLine="567"/>
        <w:jc w:val="both"/>
        <w:rPr/>
      </w:pPr>
      <w:r>
        <w:rPr/>
        <w:t xml:space="preserve">При назначении наказания суд учитывает характер правонарушения, личность виновного, повторное совершение однородного административного правонарушения в качестве отягчающего административную ответственность Мазуренко А.А. обстоятельства, в качестве смягчающего обстоятельства суд полагает признать наличие у Мазуренко А.А. 1 малолетних ребёнка. </w:t>
      </w:r>
    </w:p>
    <w:p>
      <w:pPr>
        <w:pStyle w:val="Normal"/>
        <w:ind w:left="-567" w:firstLine="567"/>
        <w:jc w:val="both"/>
        <w:rPr/>
      </w:pPr>
      <w:r>
        <w:rPr/>
        <w:t>В связи с применением к Мазуренко А.А. меры обеспечения производства по делу об административном правонарушении в виде административного задержания, с учётом личности виновного, отсутствия постоянного места работы и дохода, суд полагает необходимым, применив к нему наказание в виде административного ареста в пределах санкции ст. 20.21 КоАП РФ, засчитать срок задержания в срок ареста.</w:t>
      </w:r>
    </w:p>
    <w:p>
      <w:pPr>
        <w:pStyle w:val="Normal"/>
        <w:ind w:left="-567" w:firstLine="567"/>
        <w:jc w:val="both"/>
        <w:rPr/>
      </w:pPr>
      <w:r>
        <w:rPr/>
        <w:t>На основании изложенного и руководствуясь ст. ст. 3.9., 4.1, 20.21, 29.9, 29.10 Кодекса РФ об административных правонарушениях,</w:t>
      </w:r>
    </w:p>
    <w:p>
      <w:pPr>
        <w:pStyle w:val="Normal"/>
        <w:ind w:left="-567" w:firstLine="567"/>
        <w:jc w:val="both"/>
        <w:rPr/>
      </w:pPr>
      <w:r>
        <w:rPr/>
        <w:tab/>
      </w:r>
    </w:p>
    <w:p>
      <w:pPr>
        <w:pStyle w:val="Normal"/>
        <w:ind w:left="-567" w:firstLine="567"/>
        <w:jc w:val="center"/>
        <w:rPr/>
      </w:pPr>
      <w:r>
        <w:rPr/>
        <w:t>П О С Т А Н О В И Л  :</w:t>
      </w:r>
    </w:p>
    <w:p>
      <w:pPr>
        <w:pStyle w:val="Normal"/>
        <w:ind w:left="-567" w:firstLine="567"/>
        <w:jc w:val="both"/>
        <w:rPr/>
      </w:pPr>
      <w:r>
        <w:rPr/>
      </w:r>
    </w:p>
    <w:p>
      <w:pPr>
        <w:pStyle w:val="Normal"/>
        <w:ind w:left="-567" w:firstLine="567"/>
        <w:jc w:val="both"/>
        <w:rPr/>
      </w:pPr>
      <w:r>
        <w:rPr/>
        <w:tab/>
        <w:t>Гражданина Мазуренко ... признать виновным в совершении административного правонарушения, предусмотренного ст.20.21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left="-567" w:firstLine="567"/>
        <w:jc w:val="both"/>
        <w:rPr/>
      </w:pPr>
      <w:r>
        <w:rPr/>
        <w:tab/>
        <w:t>Срок ареста исчислять с время дата, в срок административного ареста засчитать срок административного задержания в период с время дата по время дата</w:t>
      </w:r>
    </w:p>
    <w:p>
      <w:pPr>
        <w:pStyle w:val="Normal"/>
        <w:ind w:left="-567" w:firstLine="567"/>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8 Феодосийского судебного района Республики Крым.</w:t>
      </w:r>
    </w:p>
    <w:p>
      <w:pPr>
        <w:pStyle w:val="Normal"/>
        <w:ind w:left="-567" w:firstLine="567"/>
        <w:jc w:val="both"/>
        <w:rPr/>
      </w:pPr>
      <w:r>
        <w:rPr/>
      </w:r>
    </w:p>
    <w:p>
      <w:pPr>
        <w:pStyle w:val="Normal"/>
        <w:ind w:left="-567" w:firstLine="567"/>
        <w:jc w:val="both"/>
        <w:rPr/>
      </w:pPr>
      <w:r>
        <w:rPr/>
        <w:t>Мировой судья</w:t>
        <w:tab/>
        <w:tab/>
        <w:tab/>
        <w:tab/>
        <w:tab/>
        <w:tab/>
        <w:t>подпись</w:t>
      </w:r>
    </w:p>
    <w:p>
      <w:pPr>
        <w:pStyle w:val="Normal"/>
        <w:ind w:left="-567" w:firstLine="567"/>
        <w:jc w:val="both"/>
        <w:rPr/>
      </w:pPr>
      <w:r>
        <w:rPr/>
        <w:tab/>
        <w:tab/>
        <w:t xml:space="preserve">   </w:t>
        <w:tab/>
      </w:r>
    </w:p>
    <w:p>
      <w:pPr>
        <w:pStyle w:val="Normal"/>
        <w:ind w:left="-567" w:firstLine="567"/>
        <w:jc w:val="both"/>
        <w:rPr/>
      </w:pPr>
      <w:r>
        <w:rPr/>
        <w:t>Копия верна.</w:t>
      </w:r>
    </w:p>
    <w:p>
      <w:pPr>
        <w:pStyle w:val="Normal"/>
        <w:ind w:left="-567" w:firstLine="567"/>
        <w:jc w:val="both"/>
        <w:rPr/>
      </w:pPr>
      <w:r>
        <w:rPr/>
        <w:t>Мировой судья</w:t>
        <w:tab/>
        <w:tab/>
        <w:tab/>
        <w:tab/>
        <w:tab/>
        <w:tab/>
        <w:tab/>
        <w:t>Аверкин Е.В.</w:t>
      </w:r>
    </w:p>
    <w:p>
      <w:pPr>
        <w:pStyle w:val="Normal"/>
        <w:rPr/>
      </w:pPr>
      <w:r>
        <w:rPr/>
      </w:r>
    </w:p>
    <w:p>
      <w:pPr>
        <w:pStyle w:val="Normal"/>
        <w:rPr/>
      </w:pPr>
      <w:r>
        <w:rPr/>
      </w:r>
    </w:p>
    <w:sectPr>
      <w:type w:val="nextPage"/>
      <w:pgSz w:w="12240" w:h="15840"/>
      <w:pgMar w:left="1800" w:right="118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