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98/2020</w:t>
      </w:r>
    </w:p>
    <w:p>
      <w:pPr>
        <w:pStyle w:val="Normal"/>
        <w:jc w:val="right"/>
        <w:rPr/>
      </w:pPr>
      <w:r>
        <w:rPr/>
        <w:t>УИД:91МS0088-01-2020-002517-06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22 декабря 2020 года 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88 Феодосийского судебного района (городской округ Феодосия) Республики Крым Тимохиной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Мешкова …, паспортные данные, гражданина Российской Федерации, настоятеля РО «Православный приход храма архистратига Михаила г. Феодосии Республики Крым Феодосийской епархии», имеющего на иждивении двух малолетних детей датар. и датар., зарегистрированного и проживающего по адресу: адрес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Мешков А.О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426" w:firstLine="426"/>
        <w:jc w:val="both"/>
        <w:rPr/>
      </w:pPr>
      <w:r>
        <w:rPr/>
        <w:t xml:space="preserve">Настоятель РО «Православный приход храма архистратига Михаила г. Феодосии Республики Крым Феодосийской епархии» Мешков А.О., в нарушение  п.7 ст. 431 Налогового кодекса РФ, не предоставил в срок налоговую декларацию (расчет по страховым взносам) в налоговый орган по месту учета. Срок предоставления расчета по страховым взносам на 12 месяцев 2019 – дата Правонарушение совершено дата. Налоговую декларацию предоставил дата. </w:t>
      </w:r>
    </w:p>
    <w:p>
      <w:pPr>
        <w:pStyle w:val="Normal"/>
        <w:ind w:left="-426" w:firstLine="426"/>
        <w:jc w:val="both"/>
        <w:rPr/>
      </w:pPr>
      <w:r>
        <w:rPr/>
        <w:t>Мешков А.О. в судебное заседание не явился, извещен надлежащим образом.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Мешкова А.О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Мешкова А.О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Мешкова А.О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протоколом №91082032400056400001 (л.д. 1-2);</w:t>
      </w:r>
    </w:p>
    <w:p>
      <w:pPr>
        <w:pStyle w:val="Normal"/>
        <w:ind w:left="-426" w:firstLine="426"/>
        <w:jc w:val="both"/>
        <w:rPr/>
      </w:pPr>
      <w:r>
        <w:rPr/>
        <w:t>-выпиской из ЕГР ЮЛ (л.д.3-4);</w:t>
      </w:r>
    </w:p>
    <w:p>
      <w:pPr>
        <w:pStyle w:val="Normal"/>
        <w:ind w:left="-426" w:firstLine="426"/>
        <w:jc w:val="both"/>
        <w:rPr/>
      </w:pPr>
      <w:r>
        <w:rPr/>
        <w:t>-квитанцией о приеме налоговой декларации (л.д. 6)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Мешкова А.О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м и смягчающих административную ответственность, судом не установлено.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Мешкову А.О. наказание в виде административного предупреждения.</w:t>
      </w:r>
    </w:p>
    <w:p>
      <w:pPr>
        <w:pStyle w:val="Normal"/>
        <w:ind w:left="-426" w:firstLine="426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Должностное лицо Мешкова 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Н.В.Воробьёва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