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999" w:firstLine="567"/>
        <w:jc w:val="both"/>
        <w:rPr/>
      </w:pPr>
      <w:r>
        <w:rPr/>
        <w:t xml:space="preserve">28 ноя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567"/>
        <w:jc w:val="both"/>
        <w:rPr/>
      </w:pPr>
      <w:r>
        <w:rPr/>
        <w:t>Искендерова Д.А.О., паспортные данные, гражданина РФ, ИП, зарегистрированного по адресу: адрес, проживающего по адресу: адрес</w:t>
      </w:r>
    </w:p>
    <w:p>
      <w:pPr>
        <w:pStyle w:val="Normal"/>
        <w:ind w:left="-567" w:right="-999" w:firstLine="567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567" w:right="-999" w:firstLine="567"/>
        <w:jc w:val="center"/>
        <w:rPr/>
      </w:pPr>
      <w:r>
        <w:rPr/>
        <w:t>УСТАНОВИЛ:</w:t>
      </w:r>
    </w:p>
    <w:p>
      <w:pPr>
        <w:pStyle w:val="Normal"/>
        <w:ind w:left="-567" w:right="-999" w:firstLine="567"/>
        <w:jc w:val="both"/>
        <w:rPr/>
      </w:pPr>
      <w:r>
        <w:rPr/>
        <w:t>Искендеров Д.А.О.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567" w:right="-999" w:firstLine="567"/>
        <w:jc w:val="both"/>
        <w:rPr/>
      </w:pPr>
      <w:r>
        <w:rPr/>
        <w:t>В ходе проведения внеплановой выездной проверки выявлено, что индивидуальный предприниматель Искендеров Д.А.О. 01 ноября 2017 года в 13 часов 00 минут в магазине «Москва», расположенного по адресу: адрес, допустил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платье детское летнее 1 (одна) штука по цене сумма; платье детское летнее 2 (два) штука по цене сумма, трусики подростковые 3 (три) штуки по цене сумма, плавки детские для мальчиков 3 (три) по цене сумма, кофта детская флисовая изготовитель "Китай" 3 (три) по цене сумма, платье детское с длинным рукавом 1 (одна) штука по цене сумма, шапочка детская 1 (одна) штука по цене сумма, свитер детский 4 (четыре) штуки по цене сумма, кофта детская синяя 6 (шесть) штука по цене сумма, свитер женский 9 (девять) штук по цене сумма.</w:t>
      </w:r>
    </w:p>
    <w:p>
      <w:pPr>
        <w:pStyle w:val="Normal"/>
        <w:ind w:left="-567" w:right="-999" w:firstLine="567"/>
        <w:jc w:val="both"/>
        <w:rPr/>
      </w:pPr>
      <w:r>
        <w:rPr/>
        <w:t xml:space="preserve">фио Д.А.О. в судебное заседание не явился, извещен надлежащим образом. </w:t>
      </w:r>
    </w:p>
    <w:p>
      <w:pPr>
        <w:pStyle w:val="Normal"/>
        <w:ind w:left="-567" w:right="-999" w:firstLine="567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567" w:right="-999" w:firstLine="567"/>
        <w:jc w:val="both"/>
        <w:rPr/>
      </w:pPr>
      <w:r>
        <w:rPr/>
        <w:t>В силу правовой позиции Верховного Суда Российской Федерации, изложенной в Постановлении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567" w:right="-999" w:firstLine="567"/>
        <w:jc w:val="both"/>
        <w:rPr/>
      </w:pPr>
      <w:r>
        <w:rPr/>
        <w:t>Таким образом, ИП Искендеров Д.А.О. извещен, в силу ст. 25.15 КоАП РФ, надлежащим образом о дне,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Искендерова Д.А.О. не поступало. В связи с чем, суд счел возможным рассмотреть дело в отсутствии Искендерова Д.А.О.</w:t>
      </w:r>
    </w:p>
    <w:p>
      <w:pPr>
        <w:pStyle w:val="Normal"/>
        <w:ind w:left="-567" w:right="-999" w:firstLine="567"/>
        <w:jc w:val="both"/>
        <w:rPr/>
      </w:pPr>
      <w:r>
        <w:rPr/>
        <w:t>Суд, исследовав материалы дела, считает вину Искендерова Д.А.О.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567" w:right="-999" w:firstLine="567"/>
        <w:jc w:val="both"/>
        <w:rPr/>
      </w:pPr>
      <w:r>
        <w:rPr/>
        <w:t>Вина Искендерова Д.А.О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999" w:firstLine="567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Искендеров Д.А.О. от датателефон-00271 (л.д.4-5);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ареста товаров, транспортных средств, иных вещей от дата (л.д.9-10);</w:t>
      </w:r>
    </w:p>
    <w:p>
      <w:pPr>
        <w:pStyle w:val="Normal"/>
        <w:ind w:left="-567" w:right="-999" w:firstLine="567"/>
        <w:jc w:val="both"/>
        <w:rPr/>
      </w:pPr>
      <w:r>
        <w:rPr/>
        <w:t>- распиской о принятии на хранении изъятого у нарушителя имущества от дата (л.д. 11);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ind w:left="-567" w:right="-999" w:firstLine="567"/>
        <w:jc w:val="both"/>
        <w:rPr/>
      </w:pPr>
      <w:r>
        <w:rPr/>
        <w:t>- актом проверки территориальным отделом по г.адрес, Судаку и адрес Межрегионального управления Роспотребнадзора по адрес и адрес от дата № 20-00253 (л.д.6-8);</w:t>
      </w:r>
    </w:p>
    <w:p>
      <w:pPr>
        <w:pStyle w:val="Normal"/>
        <w:ind w:left="-567" w:right="-999" w:firstLine="567"/>
        <w:jc w:val="both"/>
        <w:rPr/>
      </w:pPr>
      <w:r>
        <w:rPr/>
        <w:t>- определением о передаче дела об административном правонарушении от дата (л.д.3);</w:t>
      </w:r>
    </w:p>
    <w:p>
      <w:pPr>
        <w:pStyle w:val="Normal"/>
        <w:ind w:left="-567" w:right="-999" w:firstLine="567"/>
        <w:jc w:val="both"/>
        <w:rPr/>
      </w:pPr>
      <w:r>
        <w:rPr/>
        <w:t>- фототаблицей (л.д.14-19);</w:t>
      </w:r>
    </w:p>
    <w:p>
      <w:pPr>
        <w:pStyle w:val="Normal"/>
        <w:ind w:left="-567" w:right="-999" w:firstLine="567"/>
        <w:jc w:val="both"/>
        <w:rPr/>
      </w:pPr>
      <w:r>
        <w:rPr/>
        <w:t>-договором аренды нежилого помещения (л.д.21-25)</w:t>
      </w:r>
    </w:p>
    <w:p>
      <w:pPr>
        <w:pStyle w:val="Normal"/>
        <w:ind w:left="-567" w:right="-999" w:firstLine="567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7);</w:t>
      </w:r>
    </w:p>
    <w:p>
      <w:pPr>
        <w:pStyle w:val="Normal"/>
        <w:ind w:left="-567" w:right="-999" w:firstLine="567"/>
        <w:jc w:val="both"/>
        <w:rPr/>
      </w:pPr>
      <w:r>
        <w:rPr/>
        <w:t xml:space="preserve">- свидетельством о постановке на учет физического лица в налоговом органе (л.д.28). </w:t>
      </w:r>
    </w:p>
    <w:p>
      <w:pPr>
        <w:pStyle w:val="Normal"/>
        <w:ind w:left="-567"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999" w:firstLine="567"/>
        <w:jc w:val="both"/>
        <w:rPr/>
      </w:pPr>
      <w:r>
        <w:rPr/>
        <w:t>Таким образом, вина Искендерова Д.А.О.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567"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Искендерову Д.А.О. судом не установлено.       </w:t>
      </w:r>
    </w:p>
    <w:p>
      <w:pPr>
        <w:pStyle w:val="Normal"/>
        <w:ind w:left="-567" w:right="-999" w:firstLine="567"/>
        <w:jc w:val="both"/>
        <w:rPr/>
      </w:pPr>
      <w:r>
        <w:rPr/>
        <w:t>При таких обстоятельствах суд считает необходимым назначить Искендерову Д.А.О.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ind w:left="-567" w:right="-999" w:firstLine="567"/>
        <w:jc w:val="both"/>
        <w:rPr/>
      </w:pPr>
      <w:r>
        <w:rPr/>
        <w:t>На основании изложенного, руководствуясь ст.ст. 15.12 ч.2, 29.9, 29.10 КоАП РФ мировой судья,-</w:t>
      </w:r>
    </w:p>
    <w:p>
      <w:pPr>
        <w:pStyle w:val="Normal"/>
        <w:ind w:left="-567" w:right="-999" w:firstLine="567"/>
        <w:jc w:val="center"/>
        <w:rPr/>
      </w:pPr>
      <w:r>
        <w:rPr/>
        <w:t>ПОСТАНОВИЛ:</w:t>
      </w:r>
    </w:p>
    <w:p>
      <w:pPr>
        <w:pStyle w:val="Normal"/>
        <w:ind w:left="-567" w:right="-999" w:firstLine="567"/>
        <w:jc w:val="both"/>
        <w:rPr/>
      </w:pPr>
      <w:r>
        <w:rPr/>
        <w:t>Искендерова фио признать виновным в совершении правонарушения, предусмотренного ст. 15.12 ч. 2 КоАП РФ и подвергнуть наказанию в виде административного штрафа в размере 7000 (семи тысяч) рублей с конфискацией предметов административного правонарушения: платье детское летнее 1 (одна) штука по цене 450 рублей; платье детское летнее 2 (два) штука по цене 480 рублей, трусики подростковые 3 (три) штуки по цене 40 рублей, плавки детские для мальчиков 3 (три) по цене 50 рублей, кофта детская флисовая изготовитель "Китай" 3 (три) по цене 430 рублей, платье детское с длинным рукавом 1 (одна) штука по цене 750 рублей, шапочка детская 1 (одна) штука по цене 280 рублей, свитер детский 4 (четыре) штуки по цене 430 рублей, кофта детская синяя 6 (шесть) штука по цене 680 рублей, свитер женский 9 (девять) штук по цене 600 рублей (протокол ареста товаров, транспортных средств, иных вещей № 10 от 31.10.2017, расписка о принятии на хранении изъятого у нарушителя имущества от 31.10.2017).</w:t>
      </w:r>
    </w:p>
    <w:p>
      <w:pPr>
        <w:pStyle w:val="Normal"/>
        <w:ind w:left="-567" w:right="-999" w:firstLine="567"/>
        <w:jc w:val="both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...), банк получателя: Отделение по адрес Центрального банка Российской федерации, БИК телефон, сч. № ..., КБК ..., ОКТМО телефон, ИНН телефон, КПП телефон.</w:t>
      </w:r>
    </w:p>
    <w:p>
      <w:pPr>
        <w:pStyle w:val="Normal"/>
        <w:ind w:left="-567" w:right="-999" w:firstLine="567"/>
        <w:jc w:val="both"/>
        <w:rPr/>
      </w:pPr>
      <w:r>
        <w:rPr/>
        <w:t>Разъяснить Искендерову Д.А.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