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9/2022</w:t>
      </w:r>
    </w:p>
    <w:p>
      <w:pPr>
        <w:pStyle w:val="Normal"/>
        <w:ind w:firstLine="720"/>
        <w:jc w:val="right"/>
        <w:rPr/>
      </w:pPr>
      <w:r>
        <w:rPr/>
        <w:t>УИД: 91MS0088-01-2022-003212-8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1 декабря 2022 года </w:t>
        <w:tab/>
        <w:t xml:space="preserve">  </w:t>
        <w:tab/>
        <w:tab/>
        <w:t xml:space="preserve">          </w:t>
        <w:tab/>
        <w:t xml:space="preserve">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в должности наименование организации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7 КоАП РФ, то есть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7 ноября 2022 в 12 час. 30 мин. в ходе проверки, осуществлённой государственным инспектором города Феодосии – инспектором ОНД по г. Феодосии УНД и ПР ГУ МЧС России по Республике Крым подполковником внутренней службы Роженко А.В., выявлено, что на территории ООО «АЛВАС», расположенного по адресу: адрес, должностным лицом начальником штаба гражданской обороны и чрезвычайных ситуаций фио рабочий персонал не обеспечен средствами индивидуальной коллективной защиты; хранение запасов материально-технических средств, медицинских средств и иных средств не осуществляется в соответствии с условиями, обеспечивающими сохранность, а также с учётом истечения сроков годности; не проводятся мероприятия для накопления, хранения, учёта и использования запасов средств индивидуальной защиты;  не организовано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; не обеспечено создание дезактивирующих и дегазирующих веществ и растворов, чем нарушены требования Положения о гражданской обороне в Российской Федерации, утвержденного Постановлением Правительства Российской Федерации от 26.11.2007 г. № 804, Правил использования и содержания средств индивидуальной защиты, приборов радиационной, химической разведки и контроля, утвержденных приказом МЧС России от 27.05.2003 № 285, Положения о накоплении, хранении и использовании в целях гражданской обороны запасов, Положения об организации обеспечения населения средствами индивидуальной защиты, утвержденного приказом МЧС России от 01.10.2014 № 543, Положения об организации и ведении гражданской обороны в муниципальных образованиях и организациях, Федерального закона от 12.02.1998 № 28-ФЗ «О гражданской обороне». 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просил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выслушав объяснения лица, привлекаемого к административной ответственности, считает вину фио в совершении им административного правонарушения, предусмотренного ч. 1 ст. 20.7 Кодекса Российской Федерации об административных правонарушениях полностью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20.7 Кодекса Российской Федерации об административных правонарушениях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720"/>
        <w:jc w:val="both"/>
        <w:rPr/>
      </w:pPr>
      <w:r>
        <w:rPr/>
        <w:t>Согласно статье 1 Федерального закона от 12 февраля 1998 года N 28-ФЗ «О гражданской обороне» (далее - Федеральный закон от 12 февраля 1998 года N 28-ФЗ)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К основным задачам в области гражданской обороны, в том числе относится подготовка населения в области гражданской обороны, предоставление населению средств индивидуальной и коллективной защиты, обеспечение постоянной готовности сил и средств гражданской обороны.</w:t>
      </w:r>
    </w:p>
    <w:p>
      <w:pPr>
        <w:pStyle w:val="Normal"/>
        <w:ind w:firstLine="720"/>
        <w:jc w:val="both"/>
        <w:rPr/>
      </w:pPr>
      <w:r>
        <w:rPr/>
        <w:t>В соответствии со статьей 1 Федерального закона от 21 декабря 1994 года N 68-ФЗ «О защите населения и территорий от чрезвычайных ситуаций природного и техногенного характера»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«О гражданской обороне» и Указа Президента Российской Федерации от 11 июля 2004 г. N 868 «Вопросы Министерства Российской Федерации по делам гражданской обороны, чрезвычайным ситуациям и ликвидации последствий стихийных бедствий» разработаны Положения о гражданской обороне в Российской Федерации, утв. Постановлением Правительства Российской Федерации от 26.11.2007 г. № 804, Правила использования и содержания средств индивидуальной защиты, приборов радиационной, химической разведки и контроля, утв. приказом МЧС России от 27.05.2003 № 285, Положения о накоплении, хранении и использовании в целях гражданской обороны запасов, Положения об организации обеспечения населения средствами индивидуальной защиты, утв. приказом МЧС России от 01.10.2014 № 543, Положения об организации и ведении гражданской обороны в муниципальных образованиях и организациях и другие подзаконные нормативные правовые акты.</w:t>
      </w:r>
    </w:p>
    <w:p>
      <w:pPr>
        <w:pStyle w:val="Normal"/>
        <w:ind w:firstLine="720"/>
        <w:jc w:val="both"/>
        <w:rPr/>
      </w:pPr>
      <w:r>
        <w:rPr/>
        <w:t>Согласно статье 19 Федеральный закон от 12 февраля 1998 года N 28-ФЗ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фио, в чьи должностные обязанности входит контроль за соблюдением требований нормативных документов и правовых актов в области гражданской обороны, требования вышеприведенных Положений не обеспечены, в связи с чем его действия (бездействие) образуют объективную сторону состава административного правонарушения, предусмотренного частью 1 статьи 20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 от 09.11.2022 (л.д. 1-2); извещением (л.д. 3); решением о проведении проверки от 17.10.2022 (л.д. 4-6); актом внеплановой выездной проверки от 07.11.2022 (л.д. 7-8); предписанием (л.д. 9); копией приказа (л.д. 10-11); копией должностной инструкции с приложением (л.л. 13-14); определением (л.д. 15-16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7 Кодекса РФ об административных правонарушениях, полностью нашла свое подтверждение при рассмотрении дела, так как он допустил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объектов гражданской обороны, использования и содержания средств индивидуальной защиты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и обстоятельствами суд признает совершение правонарушения впервые, признание вины, раскаяние в содеянном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7 ч. 1, 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7 КоАП РФ,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07 140, УИН 041076030088500499222014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