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9/2024</w:t>
      </w:r>
    </w:p>
    <w:p>
      <w:pPr>
        <w:pStyle w:val="Normal"/>
        <w:ind w:right="-999" w:hanging="0"/>
        <w:jc w:val="right"/>
        <w:rPr/>
      </w:pPr>
      <w:r>
        <w:rPr/>
        <w:t>УИД:91МS0036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29 ноя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бернюка, паспортные данные, гражданина Российской Федерации, паспортные данные, водительское удостоверение телефон от дата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бернюк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 октября 2024 г. в 01 час 25 минут Кобернюк на автодороге возле дома 2 по адрес в адрес управлял транспортным средством марка автомобиля Дастер с государственными регистрационными знаками № с признаками опьянения: резкое изменение окраски кожных покровов лица, поведение не соответствующее обстановке и в 01 час 52 минуты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Кобернюк 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Кобернюк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Кобернюк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11 октября 2024 г. в 01 час 25 минут Кобернюк  на автодороге возле дома 2 по адрес в адрес управлял транспортным средством марка автомобиля Дастер с государственными регистрационными знаками № с признаками опьянения – резкое изменение окраски кожных покровов лица, поведение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осавтоинспекции в порядке, предусмотренном Правилами, Кобернюк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11 октября 2024 года в 01 час 52 минуты Кобернюк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1813 от 11.10.2024.</w:t>
      </w:r>
    </w:p>
    <w:p>
      <w:pPr>
        <w:pStyle w:val="Normal"/>
        <w:ind w:right="-999" w:firstLine="567"/>
        <w:jc w:val="both"/>
        <w:rPr/>
      </w:pPr>
      <w:r>
        <w:rPr/>
        <w:t>При этом Кобернюку  были разъяснены права и обязанности лица, предусмотренные законодательством. В случае юридической неграмотности Кобернюк 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Кобернюка  подтверждается следующими доказательствами: протоколом об административном правонарушении  №  от 11.10.2024 (л.д. 5), протоколом  №  от 11.10.2024 об отстранении от управления транспортным средством (л.д. 4), протоколом  №  о направлении на медицинское освидетельствование на состояние опьянения от 11.10.2024 (л.д. 6), протоколом №  от 11.10.2024 о задержании транспортного средства (л.д. 7); сведениями ФИС ГИБДД (л.д. 8-9); требованием ИЦ МВД России по Республике Крым (л.д. 11); карточкой операций с ВУ (л.д. 12); рапортом должностного лица (л.д. 13); видеозаписью (л.д. 14); справкой (л.д. 28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Кобернюку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Кобернюка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Кобернюк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бернюк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бернюка 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МО МВД России Джанкойский), КПП 910501001, ИНН 9105000117, код ОКТМО 35709000, номер счета получателя платежа: 03100643000000017500 в отделении по Республике Крым Банка России, БИК 013510002, кор/сч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