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00/2022</w:t>
      </w:r>
    </w:p>
    <w:p>
      <w:pPr>
        <w:pStyle w:val="Normal"/>
        <w:ind w:firstLine="720"/>
        <w:jc w:val="right"/>
        <w:rPr/>
      </w:pPr>
      <w:r>
        <w:rPr/>
        <w:t>УИД:91МS0088-01-2022-003265-2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 ноября 2022 года </w:t>
        <w:tab/>
        <w:tab/>
        <w:tab/>
        <w:t xml:space="preserve">  </w:t>
        <w:tab/>
        <w:tab/>
        <w:t xml:space="preserve">               </w:t>
        <w:tab/>
        <w:t xml:space="preserve">     </w:t>
        <w:tab/>
        <w:t xml:space="preserve">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: лица, в отношении которого ведётся производство по делу об административном правонарушении – фио, потерпевшей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женатого, со слов работающего по частному найму, инвалидом 1-2 группы не являющегося, зарегистрированного и п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1 ноября 2022 года в 06 часов 00 минут в квартире № 58 дома № 1 по переулку Тамбовскому города Феодосии, в ходе внезапно возникшего конфликта фио нанёс фио несколько ударов кулаком в область лица, в результате чего причинил последней физическую боль и телесные повреждения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Потерпевшая фио в судебном заседании факт нанесения ей удара подтвердила, заявила о примирении с фио, просила ограничиться минимальным наказанием.</w:t>
      </w:r>
    </w:p>
    <w:p>
      <w:pPr>
        <w:pStyle w:val="Normal"/>
        <w:ind w:firstLine="720"/>
        <w:jc w:val="both"/>
        <w:rPr/>
      </w:pPr>
      <w:r>
        <w:rPr/>
        <w:t xml:space="preserve">Суд, заслушав лицо, привлекаемое к административной ответственности, фио, потерпевшую фио, исследовав материалы дела, считает вину фио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 определением от 14.11.2022 (л.д. 1); протоколом 8201 № 073765 от 14.11.2022 (л.д. 2); заявлением фио (л.д. 3); объяснением фио (л.д. 4); объяснением фио (л.д. 5); актом осмотра (л.д. 6); фотографиями (л.д. 9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, причинившие физическую боль и телесные повреждения,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административную ответственность фио, суд признает совершение правонарушения впервые, раскаяние в содеянном, отягчающих административную ответственность обстоятельств судом не установлено. </w:t>
      </w:r>
    </w:p>
    <w:p>
      <w:pPr>
        <w:pStyle w:val="Normal"/>
        <w:ind w:firstLine="720"/>
        <w:jc w:val="both"/>
        <w:rPr/>
      </w:pPr>
      <w:r>
        <w:rPr/>
        <w:t>Учитывая изложенное, суд считает необходимым назначить фио наказание в переделах санкции ст. 6.1.1 КоАП РФ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6.1.1 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5002206139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