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01/2022</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29 декабря 2022 г.</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Осипенко, паспортные данные, гражданина Российской Федерации, паспортные данные (910-014), водительское удостоверение АКВ телефон от 25.02.2009, со слов нетрудоустроенного,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Осипенко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Осипенко, в нарушение п. 2.7 ПДД РФ, 12.11.2022 в 01 ч. 05 мин., на автодороге возле дома по адрес, управлял автомобилем марка автомобиля Аскона с государственными регистрационными знаками № в состоянии алкогольного опьянения, признаки: запах алкоголя изо рта, что подтверждено актом освидетельствования на состояние алкогольного опьянения №  от 12.11.2022 года, показанием прибора - анализатор концентрации паров этанола в выдыхаемом воздухе модели Alcotest ARBL 0708 (дата поверки 13.09.2022 года) – 0.65 мг/л.</w:t>
      </w:r>
    </w:p>
    <w:p>
      <w:pPr>
        <w:pStyle w:val="Normal"/>
        <w:ind w:right="-999" w:firstLine="567"/>
        <w:jc w:val="both"/>
        <w:rPr/>
      </w:pPr>
      <w:r>
        <w:rPr/>
        <w:t>Осипенко  в судебное заседание не явился, извещен о месте и времени судебного разбирательства надлежащим образом. Конверт с судебной повесткой возвращён в суд с отметкой «Истёк срок хранения» от 23.12.2022, о чём свидетельствует отчёт об отслеживании почтового отправл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ризнает причины неявки  Осипенк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сследовав материалы дела, обозрев видеозапись, суд считает вину Осипенко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right="-999" w:firstLine="567"/>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firstLine="567"/>
        <w:jc w:val="both"/>
        <w:rPr/>
      </w:pPr>
      <w:r>
        <w:rPr/>
        <w:t xml:space="preserve">Согласно акту освидетельствование Осипенко проводилось с помощью прибора анализатор концентрации паров этанола в выдыхаемом воздухе модели Alcotest ARBL 0708 (дата поверки 13.09.2022 года). Акт составлен сотрудниками ГИБДД в соответствии с предъявленными к нему требованиями. </w:t>
      </w:r>
    </w:p>
    <w:p>
      <w:pPr>
        <w:pStyle w:val="Normal"/>
        <w:ind w:right="-999" w:firstLine="567"/>
        <w:jc w:val="both"/>
        <w:rPr/>
      </w:pPr>
      <w:r>
        <w:rPr/>
        <w:t>В соответствии с актом освидетельствования на состояние алкогольного опьянения  №  от 12.11.2022 года, результат освидетельствования показал наличие абсолютного этилового спирта в выдыхаемом воздухе – 0,65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Осипенк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hanging="0"/>
        <w:jc w:val="both"/>
        <w:rPr/>
      </w:pPr>
      <w:r>
        <w:rPr/>
        <w:t>Кроме того, вина Осип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83265 от 12.11.2022 (л.д. 1); протоколом об отстранении от управления транспортным средством 82ОТ № 035234 от 12.11.2022 (л.д.2); актом освидетельствования на состояние алкогольного опьянения 82АО № 020156 от 12.11.2022, в котором Осипенко С.И.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ARBL 0708 (дата поверки 13.09.2022 года) от 12.11.2022, подпись Осипенко С.И. присутствует (л.д. 3); протоком о задержании транспортного средства 82 ПЗ № 061149 от 12.11.2022 (л.д. 5); видеозаписью (л.д. 6); рапортом должностного лица (л.д. 7), копией свидетельства о поверке (л.д. 9), справкой (л.д. 10); выпиской из базы данных (л.д. 11), сведениями ФИС ГИБДД (л.д. 12).</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Осипенк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Осипенко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Осипенк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Осипенко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21400005002.</w:t>
      </w:r>
    </w:p>
    <w:p>
      <w:pPr>
        <w:pStyle w:val="Normal"/>
        <w:ind w:right="-999" w:firstLine="567"/>
        <w:jc w:val="both"/>
        <w:rPr/>
      </w:pPr>
      <w:r>
        <w:rPr/>
        <w:t>Разъяснить Осип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 xml:space="preserve">      С.К. Айбатулин</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