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1/2023</w:t>
      </w:r>
    </w:p>
    <w:p>
      <w:pPr>
        <w:pStyle w:val="Normal"/>
        <w:ind w:firstLine="720"/>
        <w:jc w:val="right"/>
        <w:rPr/>
      </w:pPr>
      <w:r>
        <w:rPr/>
        <w:t>УИД 91МS0088-01-2023-002679-5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5 декабр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10.2023 г. в 00:01 фио, по месту своего жительства по адресу: адрес, будучи подвергнутым постановлением инспектора по ИАЗ ЦАФАП ГИБДД МВД по Республике Крым капитана полиции Оруджовой И.З. № 18810582220704026454 от 04.07.2023 административному наказанию по ч.2 ст. 12.9 КоАП РФ, которое вступило в законную силу 05.08.2023, не выполнил в установленный срок в течение 60 дней с момента вступления в законную силу до 03.10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Оруджовой И.З. № 18810582220704026454 от 04.07.2023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возвращено отправителю за истечением срока хранения от 25.07.2023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5 августа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5.08.2023 по 03.10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3 окт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97471 от 08.12.2023, копией постановления от 04.07.2023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01232011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