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окт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Урина ..., паспортные данные, гражданина Российской Федерации, работающего экспедитором ООО «Монблан»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Урин С.П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 был установлен Урин С.П., который, будучи подвергнутым административному наказанию по ч. 1 ст.20.20 КоАП РФ не выполнил в установленный срок до дата обязательство по оплате штрафа в размере 500руб. по постановлению УУП ОУУП и ПНД ОМВД РФ по г. Феодосии от дата, которое вступило в законную силу 224.07.2018г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Урин С.П. вину в совершении инкриминируемого правонарушения признал, пояснил, что потерял реквизиты штрафа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Урина С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Урина С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2738 от дата (л.д.2);</w:t>
      </w:r>
    </w:p>
    <w:p>
      <w:pPr>
        <w:pStyle w:val="Normal"/>
        <w:ind w:left="-426" w:firstLine="426"/>
        <w:jc w:val="both"/>
        <w:rPr/>
      </w:pPr>
      <w:r>
        <w:rPr/>
        <w:t>- параметрами поиска (л.д. 5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Урина С.П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Урину С.П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Урину С.П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Ур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штрафа: Отделение РК г. Симферополь, БИК: телефон, р/сч: 40101810335100010001, ИНН: телефон, КПП: телефон, КБК: 18811643000016000140, ОКТМО: телефон, на л/с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1380.</w:t>
      </w:r>
    </w:p>
    <w:p>
      <w:pPr>
        <w:pStyle w:val="Normal"/>
        <w:ind w:left="-426" w:firstLine="426"/>
        <w:jc w:val="both"/>
        <w:rPr/>
      </w:pPr>
      <w:r>
        <w:rPr/>
        <w:t>Разъяснить Урину С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