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02/2023</w:t>
      </w:r>
    </w:p>
    <w:p>
      <w:pPr>
        <w:pStyle w:val="Normal"/>
        <w:ind w:firstLine="720"/>
        <w:jc w:val="right"/>
        <w:rPr/>
      </w:pPr>
      <w:r>
        <w:rPr/>
        <w:t>УИД:91МS0088-01-2023-002680-50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 xml:space="preserve">       27 декабря 2023 года </w:t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ина Российской Федерации, директора наименование организации, проживающего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директором  наименование организации, действующий без доверенности от имени юридического лица, в нарушение п.3 ст.386 Налогового кодекса  РФ,  не представил налоговую декларацию по налогу на имущество организаций за 12 месяцев 2022 года в установленный законом срок. Срок предоставления документов не позднее 27.03.2023 года. Правонарушение совершено 28.03.2023 года в 00 часов 01 минуту. Декларация представлена 25.08.2023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месте и времени рассмотрения дела об административном правонарушении надлежащим образом. Судебная повестка получена фио 18.12.2023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30600014100002 от 05.12.2023 (л.д. 1-2); выпиской из  ЕГРЮЛ (л.д. 3-9); квитанцией о приёме декларации (л.д. 10-11); копией уведомления (л.д. 12); копией реестра почтовых отправлений (л.д. 13); отчётом об отслеживании почтового отправления (л.д. 14); сведениями о направлении копии протокола об административном правонарушении (л.д. 15-17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