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окт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Кузьмина ..., паспортные данные, гражданина Российской Федерации, не работающего, имеющего на иждивении двух малолетних детей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8.37 ч. 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узьмин Э.В. нарушил правила охоты, за исключением случаев, предусмотренных частями 1.2, 1.3 статьи 8.37 КоАП РФ.</w:t>
      </w:r>
    </w:p>
    <w:p>
      <w:pPr>
        <w:pStyle w:val="Normal"/>
        <w:ind w:left="-426" w:firstLine="426"/>
        <w:jc w:val="both"/>
        <w:rPr/>
      </w:pPr>
      <w:r>
        <w:rPr/>
        <w:t>дата в время Кузьмин Э.В. при осуществлении охоты в общественном охотничьем угодье Республики Крым "Крымское Республиканское общество охотников и рыболовов Ленинского района Республики Крым» возле адрес при осуществлении охоты на фазана не сделал соответствующей отметки после добычи охотничьего животного до начала его первичной переработки и (или) транспортировки не сделал соответствующую отметку о добыче на оборотной стороне разрешения на добычу охотничьих ресурсов, чем нарушил ч. 3 ст. 23  Федерального закона от 24.07.2009г. № 209-ФЗ "Об охоте и о сохранении охотничьих ресурсов и о внесении изменений в отдельные законодательные акты Российской Федерации", п. 3, п. 3.1, 3.7 п.п. а, г Правил охоты на территории Российской Федерации, утвержденных Приказом Минприроды России от дата N 512, то есть своими действиями совершил административное правонарушение, предусмотренное ст. 8.37 ч . 1 КоАП РФ.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Кузьмин Э.В. вину признал, суду пояснил, что забыл дома шариковую ручку и не смог вовремя сделать отметку о добытых фазанах.</w:t>
      </w:r>
    </w:p>
    <w:p>
      <w:pPr>
        <w:pStyle w:val="Normal"/>
        <w:ind w:left="-426" w:firstLine="426"/>
        <w:jc w:val="both"/>
        <w:rPr/>
      </w:pPr>
      <w:r>
        <w:rPr/>
        <w:t>Мировой судья, исследовав письменные материалы административного дела, а именно: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 об административном правонарушении № 1768 от дата (л.д. 1), </w:t>
      </w:r>
    </w:p>
    <w:p>
      <w:pPr>
        <w:pStyle w:val="Normal"/>
        <w:ind w:left="-426" w:firstLine="426"/>
        <w:jc w:val="both"/>
        <w:rPr/>
      </w:pPr>
      <w:r>
        <w:rPr/>
        <w:t>-копия корешка разрешения на добычу птиц (л.д.10),</w:t>
      </w:r>
    </w:p>
    <w:p>
      <w:pPr>
        <w:pStyle w:val="Normal"/>
        <w:ind w:left="-426" w:firstLine="426"/>
        <w:jc w:val="both"/>
        <w:rPr/>
      </w:pPr>
      <w:r>
        <w:rPr/>
        <w:t xml:space="preserve">-копия путевки (л.д. 9), </w:t>
      </w:r>
    </w:p>
    <w:p>
      <w:pPr>
        <w:pStyle w:val="Normal"/>
        <w:ind w:left="-426" w:firstLine="426"/>
        <w:jc w:val="both"/>
        <w:rPr/>
      </w:pPr>
      <w:r>
        <w:rPr/>
        <w:t xml:space="preserve">-копией разрешения и охотничьего билета (л.д. 11-12), 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 xml:space="preserve">Таким образом, вина Кузьмина Э.В. в совершении административного правонарушения, предусмотренного ст. 8.37 ч. 1 Кодекса РФ об административных правонарушениях, полностью нашла свое подтверждение при рассмотрении дела, так как он нарушил правила охоты, утвержденные приказом Минприроды России от дата № 512 «Об утверждении Правил охоты». 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Смягчающим обстоятельством суд признает раскаяние в содеянном, наличие на иждивении малолетних детей.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узьмину Э.В. минимальное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 8.37 ч. 1, ст. 29.7, 29.9 КоАП РФ, мировой судья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узьмина ..., признать виновным в совершении правонарушения, предусмотренного ст. 8.37 ч. 1 КоАП РФ и подвергнуть наказанию в виде административного штрафа в размере 500 (пятьсот) рублей без конфискации орудий охоты. </w:t>
      </w:r>
    </w:p>
    <w:p>
      <w:pPr>
        <w:pStyle w:val="Normal"/>
        <w:ind w:left="-426" w:firstLine="426"/>
        <w:jc w:val="both"/>
        <w:rPr/>
      </w:pPr>
      <w:r>
        <w:rPr/>
        <w:t xml:space="preserve">Реквизиты для оплаты штрафа: получатель – Получатель штрафа: УФК по Республике Крым (Минприроды Крыма л/с 04752203170) Банк получателя: БИК телефон; р/с 40101810335100010001; ИНН:телефон; КПП:телефон; ОКТМО:телефон; КБК 82011625030010000140; УИН 0 назначение платежа: штраф. </w:t>
      </w:r>
    </w:p>
    <w:p>
      <w:pPr>
        <w:pStyle w:val="Normal"/>
        <w:ind w:left="-426" w:firstLine="426"/>
        <w:jc w:val="both"/>
        <w:rPr/>
      </w:pPr>
      <w:r>
        <w:rPr/>
        <w:t>Разъяснить Кузьмину Э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