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3/2020</w:t>
      </w:r>
    </w:p>
    <w:p>
      <w:pPr>
        <w:pStyle w:val="Normal"/>
        <w:jc w:val="right"/>
        <w:rPr/>
      </w:pPr>
      <w:r>
        <w:rPr/>
        <w:t>УИД:91МS0088-01-2020-002552-9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03 декабря 2020 года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ab/>
        <w:t>Жигалова ..., паспортные данные, гражданина Российской Федерации, не работающего, имеющего на иждивении двух малолетних детей и осуществляющего уход за нетрудоспособным лицом, зарегистрированного и проживающего по адресу: адрес,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Жигалов Р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Жигалов Р.А. в время  дата, будучи подвергнутым административному наказанию по ч. 1 ст. 12.15 КоАП РФ не выполнил в установленный срок до дата обязательство по оплате штрафа в размере 1500руб. по постановлению № 18810082200317384 от дата, которое вступило в законную силу дата. 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Жигалов Р.А. вину в совершении данного правонарушения признал частично, суду пояснил, что его ввели в заблуждение протоколом об административном правонарушении. Копию постановления об административном правонарушении от дата он получал, данное постановление он не обжаловал. Заявил суду ходатайство об отмене постановления об административном правонарушении от дата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Жигалова Р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Жигалова Р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№ 82 АП телефон от дата (л.д. 1);</w:t>
      </w:r>
    </w:p>
    <w:p>
      <w:pPr>
        <w:pStyle w:val="Normal"/>
        <w:ind w:left="-567" w:right="-574" w:firstLine="567"/>
        <w:jc w:val="both"/>
        <w:rPr/>
      </w:pPr>
      <w:r>
        <w:rPr/>
        <w:t>-  копией постановления от дата (л.д.2);</w:t>
      </w:r>
    </w:p>
    <w:p>
      <w:pPr>
        <w:pStyle w:val="Normal"/>
        <w:ind w:left="-567" w:right="-574" w:firstLine="567"/>
        <w:jc w:val="both"/>
        <w:rPr/>
      </w:pPr>
      <w:r>
        <w:rPr/>
        <w:t>- параметрами поиска (л.д. 5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Ходатайство Жигалова Р.А. об отмене постановления о привлечении его к административной ответственности по ч. 1 ст. 12.15 КоАП РФ от дата признается судом не подлежащим удовлетворению. Жигалову Р.А. разъяснено право обращения с данным ходатайством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 xml:space="preserve">Доводы Жигалова Р.А. о том, что его ввели в заблуждение, он был лишен права оплатить данный штраф или обжаловать постановление о привлечении его к административной ответственности от дата,  признаются судом  несостоятельными, так как он получил копию указанного постановления в тот же день, что не отрицается Жигаловым Р.А. и подтверждается материалами дела, и не воспользовался своим правом на обжалование указанного постановления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Жигалова Р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ом, смягчающим административную ответственность Жигалова Р.А., суд признает нахождение на иждивении двух малолетних детей и нетрудоспособного члена семьи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Жигалову Р.А. наказание в виде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Жигал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3000 (три тысячи)  рублей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Жигалову Р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