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03/2023</w:t>
      </w:r>
    </w:p>
    <w:p>
      <w:pPr>
        <w:pStyle w:val="Normal"/>
        <w:ind w:firstLine="720"/>
        <w:jc w:val="right"/>
        <w:rPr/>
      </w:pPr>
      <w:r>
        <w:rPr/>
        <w:t>УИД: 91MS0088-01-2023-002694-0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5 декабря 2023 года </w:t>
        <w:tab/>
        <w:tab/>
        <w:t xml:space="preserve">  </w:t>
        <w:tab/>
        <w:tab/>
        <w:t xml:space="preserve">       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 1 статьи 14.1  Кодекса Российской Федерации об административных правонарушениях, в отношении фио фио, паспортные данные, гражданина Российской Федерации, паспортные данные, зарегистрированно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1 ст.14.1 КоАП РФ,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3.12.2023 в 14 час. 30 мин. фио около дома № 82Е по лице Крымской в гор. Феодосии Республики Крым продавал мандарины стоимостью 120 рублей за 1 кг. Должностным лицом было выявлено, что деятельность фио направлена на получение систематического дохода, в качестве индивидуального предпринимателя Сулейманов Д.Р. не зарегистрирован, продажу мандаринов он осуществлял с 13.11.2023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ся, извещен о месте и времени судебного разбирательства надлежащим образом. В материалах дела содержится ходатайство о рассмотрении дела без его участия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01 № 139578 от 13.12.2023 (л.д.2); рапортом полицейского ОВ ППСП ОМВД России по гор. Феодосии ст. сержанта полиции фио (л.д. 3); объяснением фио (л.д. 4); объяснением фио (л.д. 5); объяснением фио (л.д. 6); фотографией (л.д. 7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14.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мягчающим административную ответственность обстоятельством является признание вины.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м размере, предусмотренном санкцией части 1 статьи 14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4.1 ч. 1,  29.9, 29.10 КоАП РФ,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фио признать виновным в совершении правонарушения, предусмотренного ч. 1 ст. 14.1 КоАП РФ, и подвергнуть наказанию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828 1 16 01143 01 0001 140, УИН 0410760300885005032314123.</w:t>
      </w:r>
    </w:p>
    <w:p>
      <w:pPr>
        <w:pStyle w:val="Normal"/>
        <w:ind w:firstLine="720"/>
        <w:jc w:val="both"/>
        <w:rPr/>
      </w:pPr>
      <w:r>
        <w:rPr/>
        <w:t>Разъяснить фио.Р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 xml:space="preserve"> /подпись/                       </w:t>
        <w:tab/>
        <w:t xml:space="preserve">                  Айбатулин С.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