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3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 декабря 2024 года </w:t>
        <w:tab/>
        <w:tab/>
        <w:tab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Черномор Инвест» Ивановой, паспортные данные, гражданина Российской Федерации, паспортные данные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ванов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Иванова, являясь генеральным директором ООО «Черномор Инвест», юридический адрес: адрес, адрес, помещение 3.1, в нарушение пп. 1 п. 1 ст. 346.23 Налогового кодекса РФ,  не представила налоговую декларацию по упрощённой системе налогообложения за 2023 год в предусмотренный законом срок. Срок предоставления документов не позднее 25.03.2024. Правонарушение совершено 26.03.2024 г. 00 часов 01 минуту. Декларация представлена 26.03.2024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Иванова  не явилась, о времени и месте рассмотрения дела извещена надлежащим образом. Судебная повестка получена Ивановой 15.11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Ивановой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Ивано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0600123800002 от 02.11.2024 (л.д. 1); выпиской из  ЕГРЮЛ (л.д. 2); квитанцией о приёме налоговой декларации и подтверждением даты отправки (л.д. 3); уведомлением о месте и времени составления протокола (л.д. 4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Иванов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Иванов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ванову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