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Зиника ..., паспортные данные, гражданина Российской Федерации, не работающего, имеющего на иждивении малолетнего ребенка паспортные данные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установлено, что Зиник А.О., дата в время управлял автомобилем марка автомобиля государственный регистрационный знак В... (т/с принадлежит фио) на адрес г. Феодосии с признаками опьянения (запах алкоголя изо рта, резкое изменение окраски кожных покровов лиц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567" w:firstLine="567"/>
        <w:jc w:val="both"/>
        <w:rPr/>
      </w:pPr>
      <w:r>
        <w:rPr/>
        <w:t>Зиник А.О. в судебное заседание не явился, извещен надлежащим образом, о причинах неявки суду не сообщил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Зиника А.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Вина Зиника А.О. подтверждается следующими доказательствами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12 АО телефон от дата (л.д. 3);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61 АК 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видеозаписью, в ходе обозрения которой установлен факт отказа от прохождения освидетельствования на состояние алкогольного опьянения на месте и в медицинском учреждении (л.д.4);</w:t>
      </w:r>
    </w:p>
    <w:p>
      <w:pPr>
        <w:pStyle w:val="Normal"/>
        <w:ind w:left="-567" w:firstLine="567"/>
        <w:jc w:val="both"/>
        <w:rPr/>
      </w:pPr>
      <w:r>
        <w:rPr/>
        <w:t>-протоколом о задержании транспортного средства № 82ПЗ телефон от дата (л.д. 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Зиника А.О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нахождение на иждивении малолетнего ребенка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ind w:left="-567" w:firstLine="567"/>
        <w:jc w:val="both"/>
        <w:rPr/>
      </w:pPr>
      <w:r>
        <w:rPr/>
        <w:tab/>
        <w:t>При таких обстоятельствах суд считает необходимым назначить Зинику А.О. 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Зиник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4223.</w:t>
      </w:r>
    </w:p>
    <w:p>
      <w:pPr>
        <w:pStyle w:val="Normal"/>
        <w:ind w:left="-567" w:firstLine="567"/>
        <w:jc w:val="both"/>
        <w:rPr/>
      </w:pPr>
      <w:r>
        <w:rPr/>
        <w:t>Разъяснить Зинику А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