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4/2020</w:t>
      </w:r>
    </w:p>
    <w:p>
      <w:pPr>
        <w:pStyle w:val="Normal"/>
        <w:jc w:val="right"/>
        <w:rPr/>
      </w:pPr>
      <w:r>
        <w:rPr/>
        <w:t>УИД:91МS0088-01-2020-002553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декабря 2020 года</w:t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left="-567" w:right="-574" w:firstLine="567"/>
        <w:jc w:val="both"/>
        <w:rPr/>
      </w:pPr>
      <w:r>
        <w:rPr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Асанова ..., паспортные данные, гражданина Российской Федерации, работающего охранником наименование организации,  зарегистрированного и проживающего по адресу: адрес,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Асанов Э.И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дата, примерно в 21.00 час., по адресу: адрес ходе внезапно возникшего конфликта Асанов Э.И. совершил в отношении фио насильственные действия, а именно толкнул ладонью правой руки в область лица  фио, от чего она упала, после чего схватил руками в область талии и еще раз оттолкнул от себя,  причинив ей физическую боль, но не повлекших последствий, указанных в статье 115 Уголовного кодекса Российской Федерации.  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Асанов Э.И.  вину в совершении правонарушения признал полностью, в содеянном раскаялся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терпевшая фио в судебном заседании суду пояснила, что Асанов Э.И. действительно нанес ей указанные побои. Претензий материального и морального характера к Асанову Э.И. в данный момент не имеет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Асанова Э.И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>Вина Асанова Э.И. в совершении данного административного правонарушения подтверждается материалами дела, в том числе:  протоколом № РК телефон от дата (л.д.2); рапортом о совершенном преступлении (л.д. 3); протоколом принятия устного заявления о преступлении (л.д.4), объяснениями фио (л.д. 6), актом осмотра (л.д. 7), фототаблицей (л.д.8-9)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Асанова Э.И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Асанова Э.И. суд,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Учитывая изложенное, суд считает необходимым назначить Асанову Э.И.   наказание в переделах санкции ст. 6.1.1 КоАП РФ в виде минимального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Асанова ...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Асанову Э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