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04/2022</w:t>
      </w:r>
    </w:p>
    <w:p>
      <w:pPr>
        <w:pStyle w:val="Normal"/>
        <w:ind w:firstLine="720"/>
        <w:jc w:val="right"/>
        <w:rPr/>
      </w:pPr>
      <w:r>
        <w:rPr/>
        <w:t>УИД:91МS0090-01-2022-003066-3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>15 дека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олютивная часть постановления оглашена 14.12.2022.</w:t>
      </w:r>
    </w:p>
    <w:p>
      <w:pPr>
        <w:pStyle w:val="Normal"/>
        <w:ind w:firstLine="720"/>
        <w:jc w:val="both"/>
        <w:rPr/>
      </w:pPr>
      <w:r>
        <w:rPr/>
        <w:t>Постановление в полном объёме изготовлено 15.12.20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фио, </w:t>
      </w:r>
    </w:p>
    <w:p>
      <w:pPr>
        <w:pStyle w:val="Normal"/>
        <w:ind w:firstLine="720"/>
        <w:jc w:val="both"/>
        <w:rPr/>
      </w:pPr>
      <w:r>
        <w:rPr/>
        <w:t>с участием помощника прокурора г. Феодосии – Горбачевской Н.А., представителя ООО «Частная охранная организация «Вип-Богатырь» по доверенности Азаровой К.А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5.27 Кодекса Российской Федерации об административных правонарушениях, в отношении ООО «Частная охранная организация «Вип-Богатырь», ОГРН 1159102123916, ИНН 9108112010, КПП 910801001, юридический адрес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.11.2022 г. заместителем прокурора г. Феодосии Республики Крым вынесено постановление о возбуждении дела об административном правонарушении в отношении ООО «Частная охранная организация «Вип-Богатырь» за совершение административного правонарушения, предусмотренного ч. 2 ст. 5.27 КоАП РФ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30 сентября 2022 г. прокуратурой г. Феодосии проведена проверка, в ходе которой было выявлено, что юридическим лицом ООО «Частная охранная организация «Вип-Богатырь» (юридический адрес: адрес), не обеспечен точный фактический учёт продолжительности работ каждого работника, не приняты меры по согласованию сверхурочной работы, не обеспечено начисление налогов и сборов на заработную плату, выплачиваемую в «конверте», не обеспечено формирование в электронном виде основной информации о трудовой деятельности и трудовом стаже каждого работника - следующий день после допуска к работе в отношении: фио - 23.07.2022; фио - 13.08.2022; фио - 27.07.2022; фио - 29.07.2022, фио - 28.07.2022, фио - 10.08.2022, фио - 08.08.2022 -, фио - 17.08.2022.</w:t>
      </w:r>
    </w:p>
    <w:p>
      <w:pPr>
        <w:pStyle w:val="Normal"/>
        <w:ind w:firstLine="720"/>
        <w:jc w:val="both"/>
        <w:rPr/>
      </w:pPr>
      <w:r>
        <w:rPr/>
        <w:t xml:space="preserve">Участвующий в деле прокурор поддержал доводы, изложенные в постановлении о возбуждении дела об административном правонарушении, в полном объёме. Просил привлечь ООО «Частная охранная организация «Вип-Богатырь» к административной ответственности по ч. 2 ст. 5.27 КоАП РФ, и подвергнуть наказанию в виде штрафа. 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ООО «Частная охранная организация «Вип-Богатырь» по доверенности Азарова К.А. пояснила, что общество вину в инкриминируемом правонарушении признаёт, выявленные нарушения на сегодняшний день устранены в полном объёме, ранее назначенное наказание исполнено, штраф оплачен, просила учесть, что юридическое лицо состоит в реестре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Мировой судья, заслушав пояснения помощника прокурора, представителя ООО «Частная охранная организация «Вип-Богатырь» по доверенности Азаровой К.А., исследовав материалы дела, считает вину ООО «Частная охранная организация «Вип-Богатырь», в совершении инкриминируемого правонарушения доказанной.</w:t>
      </w:r>
    </w:p>
    <w:p>
      <w:pPr>
        <w:pStyle w:val="Normal"/>
        <w:ind w:firstLine="720"/>
        <w:jc w:val="both"/>
        <w:rPr/>
      </w:pPr>
      <w:r>
        <w:rPr/>
        <w:t>Согласно части 1 статьи 5.27 Кодекса Российской Федерации об административных правонарушениях нарушение трудового законодательства и иных нормативных правовых актов, содержащих нормы трудового права, если иное не предусмотрено частями 3, 4 и 6 настоящей статьи и статьей 5.27.1 настоящего Кодекса, влечет наступление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5.27 Кодекса Российской Федерации об административных правонарушениях совершение административного правонарушения, предусмотренного частью 1 настоящей статьи, лицом, ранее подвергнутым административному наказанию за аналогичное административное правонарушение, 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двадцати тысяч рублей; на юридических лиц - от пятидесяти тысяч до семидесяти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 правовой позицией, изложенной в пункте 17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под аналогичным правонарушением, указанным в части 2 статьи 5.27 Кодекса Российской Федерации об административных правонарушениях, следует понимать совершение должностным лицом такого же, а не любого нарушения законодательства о труде и охране труда (например, первый раз должностное лицо не произвело расчет при увольнении одного, а позднее - при увольнении другого работника).</w:t>
      </w:r>
    </w:p>
    <w:p>
      <w:pPr>
        <w:pStyle w:val="Normal"/>
        <w:ind w:firstLine="720"/>
        <w:jc w:val="both"/>
        <w:rPr/>
      </w:pPr>
      <w:r>
        <w:rPr/>
        <w:t>В силу статьи 7 Конституции РФ в Российской Федерации охраняются труд и здоровье людей, устанавливается гарантированный минимальный размер оплаты труда и др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37 Конституции Российской Федерации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ind w:firstLine="720"/>
        <w:jc w:val="both"/>
        <w:rPr/>
      </w:pPr>
      <w:r>
        <w:rPr/>
        <w:t>Частью 3 статьи 11 Трудового кодекса Российской Федерации (далее по тексту - ТК РФ) установлено, что все работодател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/>
        <w:t>В соответствии частью 2 статьи 22 ТК РФ работодатель обязан соблюдать трудовое законодательства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, а также выплачивать в полном размере причитающуюся работникам заработную плату.</w:t>
      </w:r>
    </w:p>
    <w:p>
      <w:pPr>
        <w:pStyle w:val="Normal"/>
        <w:ind w:firstLine="720"/>
        <w:jc w:val="both"/>
        <w:rPr/>
      </w:pPr>
      <w:r>
        <w:rPr/>
        <w:t>Согласно статье 15 ТК РФ под трудовыми отношениями понимаются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ind w:firstLine="720"/>
        <w:jc w:val="both"/>
        <w:rPr/>
      </w:pPr>
      <w:r>
        <w:rPr/>
        <w:t>Трудовая книжка установленного образца, согласно ч.1 ст.66 ТК РФ, является основным документом о трудовой деятельности и трудовом стаже работника.</w:t>
      </w:r>
    </w:p>
    <w:p>
      <w:pPr>
        <w:pStyle w:val="Normal"/>
        <w:ind w:firstLine="720"/>
        <w:jc w:val="both"/>
        <w:rPr/>
      </w:pPr>
      <w:r>
        <w:rPr/>
        <w:t>В соответствии с ч. 3 ст.66 ТК РФ 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настоящим Кодексом, иным федеральным законом трудовая книжка на работника не ведется).</w:t>
      </w:r>
    </w:p>
    <w:p>
      <w:pPr>
        <w:pStyle w:val="Normal"/>
        <w:ind w:firstLine="720"/>
        <w:jc w:val="both"/>
        <w:rPr/>
      </w:pPr>
      <w:r>
        <w:rPr/>
        <w:t>Кроме того, статья 66.1 ТК РФ возлагает на работодателя формирование в электронном виде основной информации о трудовой деятельности и трудовом стаже каждого работника, которую представляет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ind w:firstLine="720"/>
        <w:jc w:val="both"/>
        <w:rPr/>
      </w:pPr>
      <w:r>
        <w:rPr/>
        <w:t>Абзацем 15 части 2 статьи 22 ТК РФ предусмотрена обязанность работодателя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ind w:firstLine="720"/>
        <w:jc w:val="both"/>
        <w:rPr/>
      </w:pPr>
      <w:r>
        <w:rPr/>
        <w:t>Согласно статье 91 ТК РФ рабочее время это -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 времени, которые в соответствии с настоящим Кодексом, другими федеральными законами и иными нормативными правовыми актами Российской Федерации относятся к рабочему времени (часть 1).</w:t>
      </w:r>
    </w:p>
    <w:p>
      <w:pPr>
        <w:pStyle w:val="Normal"/>
        <w:ind w:firstLine="720"/>
        <w:jc w:val="both"/>
        <w:rPr/>
      </w:pPr>
      <w:r>
        <w:rPr/>
        <w:t>При этом работодатель обязан вести учет времени, фактически отработанного каждым работником (часть 4).</w:t>
      </w:r>
    </w:p>
    <w:p>
      <w:pPr>
        <w:pStyle w:val="Normal"/>
        <w:ind w:firstLine="720"/>
        <w:jc w:val="both"/>
        <w:rPr/>
      </w:pPr>
      <w:r>
        <w:rPr/>
        <w:t>В силу ч.1 ст.9 Федерального закона от 06.12.2011 № 402-ФЗ «О бухгалтерском учете» к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мнимых и притворных сделок.</w:t>
      </w:r>
    </w:p>
    <w:p>
      <w:pPr>
        <w:pStyle w:val="Normal"/>
        <w:ind w:firstLine="720"/>
        <w:jc w:val="both"/>
        <w:rPr/>
      </w:pPr>
      <w:r>
        <w:rPr/>
        <w:t>Постановлением Госкомстата РФ от 5 января 2004 г. № 1 утверждены унифицированные формы первичной учетной документации по учету труда и его оплаты, в том числе по учету рабочего времени и расчетов с персоналом по оплате труда, из них: N Т-12 «Табель учета рабочего времени и расчета оплаты труда», N Т-13 «Табель учета рабочего времени», N Т-49 «Расчетно-платежная ведомость», N Т-51 «Расчетная ведомость», N Т-53 «Платежная ведомость», N Т-53а «Журнал регистрации платежных ведомостей».</w:t>
      </w:r>
    </w:p>
    <w:p>
      <w:pPr>
        <w:pStyle w:val="Normal"/>
        <w:ind w:firstLine="720"/>
        <w:jc w:val="both"/>
        <w:rPr/>
      </w:pPr>
      <w:r>
        <w:rPr/>
        <w:t>В соответствии с ч.1 ст.18 Федерального закона № 212-ФЗ от 24.07.2009 «О страховых взносах в Пенсионный Фонд Российской Федерации» (далее - Федеральный закон № 212-ФЗ) плательщики страховых взносов обязаны своевременно и в полном объёме уплачивать страховые взносы.</w:t>
      </w:r>
    </w:p>
    <w:p>
      <w:pPr>
        <w:pStyle w:val="Normal"/>
        <w:ind w:firstLine="720"/>
        <w:jc w:val="both"/>
        <w:rPr/>
      </w:pPr>
      <w:r>
        <w:rPr/>
        <w:t>Требованиями пунктов 1 и 3 статьи 28 Федерального закона № 212-ФЗ предусмотрено, что плательщики страховых взносов обязаны правильно исчислять и своевременно уплачивать страховые взносы, представлять в установленном порядке в орган контроля за уплатой страховых взносов расчеты по начисленным и уплаченным взносам.</w:t>
      </w:r>
    </w:p>
    <w:p>
      <w:pPr>
        <w:pStyle w:val="Normal"/>
        <w:ind w:firstLine="720"/>
        <w:jc w:val="both"/>
        <w:rPr/>
      </w:pPr>
      <w:r>
        <w:rPr/>
        <w:t>В соответствии с ч.1 ст.136 ТК РФ при выплате заработной платы работодатель обязан извещать в письменной форме каждого работника: 1) о составных частях заработной платы, причитающейся ему за соответствующий период; 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3) о размерах и об основаниях произведенных удержаний; 4) об общей денежной сумме, подлежащей выплате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ООО «Частная охранная организация «Вип-Богатырь» зарегистрировано в Едином государственном реестре юридических лиц и поставлено на налоговый учет в Межрайонной инспекции Федеральной налоговой службы № 4 по Республике Крым 22.10.2015 (ОГРН 1159102123916, ИНН/КПП 9108112010/910801001). Основным видом деятельности является осуществление деятельности частных охранных служб.</w:t>
      </w:r>
    </w:p>
    <w:p>
      <w:pPr>
        <w:pStyle w:val="Normal"/>
        <w:ind w:firstLine="720"/>
        <w:jc w:val="both"/>
        <w:rPr/>
      </w:pPr>
      <w:r>
        <w:rPr/>
        <w:t>Общество осуществляет предпринимательскую деятельность на основании лицензии ЧО № 82/106 от 22.09.2016, выданной МВД по Республике Крым со сроком действия до 1 марта 2026 г. Юридический адрес: адрес.</w:t>
      </w:r>
    </w:p>
    <w:p>
      <w:pPr>
        <w:pStyle w:val="Normal"/>
        <w:ind w:firstLine="720"/>
        <w:jc w:val="both"/>
        <w:rPr/>
      </w:pPr>
      <w:r>
        <w:rPr/>
        <w:t>Между ООО «Интана» и ООО «ЧОО «Вип-Богатырь» 20.07.2022 заключен договор на оказание охранных услуг № 08/8, а именно на охрану рынка «Соната», расположенного по адресу: адрес.</w:t>
      </w:r>
    </w:p>
    <w:p>
      <w:pPr>
        <w:pStyle w:val="Normal"/>
        <w:ind w:firstLine="720"/>
        <w:jc w:val="both"/>
        <w:rPr/>
      </w:pPr>
      <w:r>
        <w:rPr/>
        <w:t>В этот же день между ООО «Серпень» и ООО «ЧОО «Вип-Богатырь» заключен договор на предоставление охранных услуг № 09/8 от 20.07.2022, а именно на охрану рынка «Полтавский», расположенного по адресу: адрес А.</w:t>
      </w:r>
    </w:p>
    <w:p>
      <w:pPr>
        <w:pStyle w:val="Normal"/>
        <w:ind w:firstLine="720"/>
        <w:jc w:val="both"/>
        <w:rPr/>
      </w:pPr>
      <w:r>
        <w:rPr/>
        <w:t>Согласно п.2.1.1 Договоров № 08/8 и № 09/9 от 20.07.2022, предусмотрено, что ООО «ЧОО «Вип-Богатырь» обязан организовывать охрану объекта Заказчика силами своих сотрудников.</w:t>
      </w:r>
    </w:p>
    <w:p>
      <w:pPr>
        <w:pStyle w:val="Normal"/>
        <w:ind w:firstLine="720"/>
        <w:jc w:val="both"/>
        <w:rPr/>
      </w:pPr>
      <w:r>
        <w:rPr/>
        <w:t>Проведенной 30.09.2022 прокуратурой города Феодосии проверкой в отношении ООО «Частная охранная организация «Вип-Богатырь» установлены факты неоформления трудовых книжек и непредоставления информации о трудовой деятельности и трудовом стаже в систему обязательного страхования лиц, которые фактически допущены к выполнению обязанностей по охране объектов, в отношении: фио, фио, фио, фио, фио, фио, фио, фио</w:t>
      </w:r>
    </w:p>
    <w:p>
      <w:pPr>
        <w:pStyle w:val="Normal"/>
        <w:ind w:firstLine="720"/>
        <w:jc w:val="both"/>
        <w:rPr/>
      </w:pPr>
      <w:r>
        <w:rPr/>
        <w:t>Учет рабочего времени, фактически отработанного времени на фио -первый день работы на охране рынка «Соната» - 22.07.2022; фио - с 12.08.2022 - рынок «Полтавский»; фио с 26.07.2022 - рынок «Полтавский»; фио - с 28.07.2022 - рынок «Полтавский», фио - с 27.07.2022 - рынок «Полтавский», фио - с 09.08.2022, фио - с 07.08.2022 - рынок «Полтавский», фио- с 16.08.2022 - рынок «Полтавский», в ООО «ЧОО «Вип-Богатырь» не ведется.</w:t>
      </w:r>
    </w:p>
    <w:p>
      <w:pPr>
        <w:pStyle w:val="Normal"/>
        <w:ind w:firstLine="720"/>
        <w:jc w:val="both"/>
        <w:rPr/>
      </w:pPr>
      <w:r>
        <w:rPr/>
        <w:t>Таким образом, с целью уклонения от уплаты страховых взносов и налога на доходы физических лиц, в нарушении ст.37 Конституции РФ, абз. 12,25 ст.22, ч.3 ст.11, 91, 103 ТК РФ, ст.9 Федерального закона № 402-ФЗ, в ООО «ЧОО «Вип- Богатырь» заработная плата вышеуказанным лицам выплачивается без уплаты налогов.</w:t>
      </w:r>
    </w:p>
    <w:p>
      <w:pPr>
        <w:pStyle w:val="Normal"/>
        <w:ind w:firstLine="720"/>
        <w:jc w:val="both"/>
        <w:rPr/>
      </w:pPr>
      <w:r>
        <w:rPr/>
        <w:t>Кроме того, в нарушении ч.1 ст.18, п.п.1,3 ст.28 Федерального закона от 24.07.2009 № 212-ФЗ «О страховых взносах в Пенсионный Фонд Российской Федерации» ООО ЧОО «Вип-Богатырь» в период с июля 2022 года в интересах неоформленных работников не выплачены страховые взносы, что приводит к нарушению конституционных прав работника на пенсионное обеспечение.</w:t>
      </w:r>
    </w:p>
    <w:p>
      <w:pPr>
        <w:pStyle w:val="Normal"/>
        <w:ind w:firstLine="720"/>
        <w:jc w:val="both"/>
        <w:rPr/>
      </w:pPr>
      <w:r>
        <w:rPr/>
        <w:t>Кроме того, установлено, что 8 июня 2021 ООО «ЧОО «Вип-Богатырь» Инспекцией по труду Республики Крым признано виновным в совершении административного правонарушения, предусмотренного ч. 1 ст. 5.27 КоАП РФ, и подвергнуто наказанию в виде штрафа 30000 руб., которое вступило в законную силу 11.01.2022. Штраф оплачен 31.10.2022.</w:t>
      </w:r>
    </w:p>
    <w:p>
      <w:pPr>
        <w:pStyle w:val="Normal"/>
        <w:ind w:firstLine="720"/>
        <w:jc w:val="both"/>
        <w:rPr/>
      </w:pPr>
      <w:r>
        <w:rPr/>
        <w:t>Согласно требованиям ч. 3 ст.11 ТК РФ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/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, в том числе к административной ответственности в порядке, установленном федеральными законами.</w:t>
      </w:r>
    </w:p>
    <w:p>
      <w:pPr>
        <w:pStyle w:val="Normal"/>
        <w:ind w:firstLine="720"/>
        <w:jc w:val="both"/>
        <w:rPr/>
      </w:pPr>
      <w:r>
        <w:rPr/>
        <w:t>Вина ООО «Частная охранная организация «Вип-Богатырь»  в совершении данного административного правонарушения подтверждается материалами дела, в том числе: постановлением о возбуждении дела об административном правонарушении от 29.09.2022 (л.д. 1-7), уведомлением о месте и времени составления постановления (л.д. 8), копией обращения фио (л.д. 9), копия согласования проверки с прокуратурой Республики Крым (л.д. 11-12), копия поручения прокуратуры Республики Крым (л.д. 13-19), копия объяснения фио (л.д. 20-21), копия выписки из ЕГРЮЛ (л.д. 22-27), копия требования о предоставлении информации (л.д. 28-29); копией ответа на требование (л.д. 31-34), копиями штатных расписаний (л.д. 35-36), копия списка сотрудников ООО «ЧОО «Вип-Богатырь» (л.д. 37), копией требования ООО «Серпень» и ООО «Интана» (л.д. 38-39), копией ответа ООО «Интана» на требование прокурора с приложением копиями договора и журнала приема-сдачи дежурств (л.д. 40-53), копией ответа ООО «Серпень» на требование прокурора с приложением копиями договора и журнала приема-сдачи дежурств (л.д. 54-69), копией объяснений фио (л.д. 70), копией постановления инспекции по труду Республики Крым от 08.06.2021 (л.д. 73-80), копия требования в ОЛРР по г. Феодосии, Судаку и Кировскому району управления Росгвардии по Республике Крым (л.д. 81), ответом на требование (л.д. 82-83).</w:t>
      </w:r>
    </w:p>
    <w:p>
      <w:pPr>
        <w:pStyle w:val="Normal"/>
        <w:ind w:firstLine="720"/>
        <w:jc w:val="both"/>
        <w:rPr/>
      </w:pPr>
      <w:r>
        <w:rPr/>
        <w:t>Таким образом, в действиях (бездействии) ООО «Частная охранная организация «Вип-Богатырь», выразившихся в необеспечении точного фактического учёта продолжительности работ каждого работника, непринятии мер по согласованию сверхурочной работы, необеспечению начисления налогов и сборов на заработную плату, выплачиваемую работникам, необеспечении в установленный законом срок формирования в электронном виде основной информации о трудовой деятельности и трудовом стаже работников: фио, фио, фио, фио, фио, фио, фио, фио, имеется состав административного правонарушения, предусмотренного ч. 2 ст. 5.27 КоАП РФ, а именно нарушение трудового законодательства и иных нормативных правовых актов, содержащих нормы трудового права, если иное не предусмотрено частями 3, 4 и 6 настоящей статьи и статьей 5.27.1 настоящего Кодекса, лицом, ранее подвергнутым административному наказанию за аналогичное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и административную ответственность ООО «Частная охранная организация «Вип-Богатырь», являются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части 1 статьи 4.1.2 Кодекса Российской Федерации об административных правонарушениях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раздела II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Согласно выписке из Единого реестра субъектов малого и среднего предпринимательства ООО «Частная охранная организация «Вип-Богатырь» с 01.08.2016 зарегистрировано в качестве микропредприятия. </w:t>
      </w:r>
    </w:p>
    <w:p>
      <w:pPr>
        <w:pStyle w:val="Normal"/>
        <w:ind w:firstLine="720"/>
        <w:jc w:val="both"/>
        <w:rPr/>
      </w:pPr>
      <w:r>
        <w:rPr/>
        <w:t>В связи с изложенным, суд считает возможным назначить наказание в виде штрафа, предусмотренном санкцией ч. 2 ст. 5.27 КоАП РФ, как лицу, осуществляющему предпринимательскую деятельность без образования юридического лица.</w:t>
      </w:r>
    </w:p>
    <w:p>
      <w:pPr>
        <w:pStyle w:val="Normal"/>
        <w:ind w:firstLine="720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ind w:firstLine="720"/>
        <w:jc w:val="both"/>
        <w:rPr/>
      </w:pPr>
      <w:r>
        <w:rPr/>
        <w:t>С учётом изложенного, руководствуясь ч. 2 ст. 5.27,  ст.ст. 4.1.2,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юридическое лицо ООО «Частная охранная организация «Вип-Богатырь» признать виновным в совершении правонарушения, предусмотренного частью 2 статьи 5.27 КоАП РФ, и подвергнуть наказанию в виде административного штрафа в размере 15000 (пятна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</w:t>
      </w:r>
    </w:p>
    <w:p>
      <w:pPr>
        <w:pStyle w:val="Normal"/>
        <w:ind w:firstLine="720"/>
        <w:jc w:val="both"/>
        <w:rPr/>
      </w:pPr>
      <w:r>
        <w:rPr/>
        <w:t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53 01 0027 140, УИН 0410760300885005042205153.</w:t>
      </w:r>
    </w:p>
    <w:p>
      <w:pPr>
        <w:pStyle w:val="Normal"/>
        <w:ind w:firstLine="720"/>
        <w:jc w:val="both"/>
        <w:rPr/>
      </w:pPr>
      <w:r>
        <w:rPr/>
        <w:t>Разъяснить ООО «Частная охранная организация «Вип-Богатырь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штрафа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 xml:space="preserve"> /подпись/               </w:t>
        <w:tab/>
        <w:t xml:space="preserve">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