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4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Виктари-Трейд» Носуль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Носуль, являясь директором ООО «Виктари-Трейд», юридический адрес: адрес, в нарушение п.7 ст.431 Налогового кодекса  РФ,  не пред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05.09.2024.</w:t>
      </w:r>
    </w:p>
    <w:p>
      <w:pPr>
        <w:pStyle w:val="Normal"/>
        <w:ind w:right="-999" w:firstLine="567"/>
        <w:jc w:val="both"/>
        <w:rPr/>
      </w:pPr>
      <w:r>
        <w:rPr/>
        <w:t>Носуль  в судебное заседание не явился, извещен о месте и времени судебного разбирательства надлежащим образом. Конверты, содержащие судебные повестки, возвращены в суд по истечении срока хранения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Носуль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Носуль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6900102300002 от 24.10.2024 (л.д. 1-2); выпиской из  ЕГРЮЛ (л.д. 3-4); квитанцией о приёме налоговой декларации (л.д. 5-6); уведомлением о месте и времени составления протокола об административном правонарушении (л.д. 7); копией почтового реестра (л.д. 8); отчетом об отслеживании почтового отправления (л.д. 9); сведения о направлении копии протокола об административном правонарушении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осуль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осуль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