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5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ноября 2017 года</w:t>
        <w:tab/>
        <w:t xml:space="preserve"> </w:t>
        <w:tab/>
        <w:tab/>
        <w:tab/>
        <w:t xml:space="preserve">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АМЕНСКОГО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Каменский А.Ю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>дата в время, Каменский А.Ю. находился в общественном месте – возле дома № 55, расположенного по адрес фио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right="-716" w:firstLine="426"/>
        <w:jc w:val="both"/>
        <w:rPr/>
      </w:pPr>
      <w:r>
        <w:rPr/>
        <w:t>Каменский А.Ю. вину в совершении инкриминируемого правонарушения признал.</w:t>
      </w:r>
    </w:p>
    <w:p>
      <w:pPr>
        <w:pStyle w:val="Normal"/>
        <w:ind w:left="-426" w:right="-716" w:firstLine="426"/>
        <w:jc w:val="both"/>
        <w:rPr/>
      </w:pPr>
      <w:r>
        <w:rPr/>
        <w:t>Суд, исследовав материалы дела, считает вину Каменского А.Ю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right="-716" w:firstLine="426"/>
        <w:jc w:val="both"/>
        <w:rPr/>
      </w:pPr>
      <w:r>
        <w:rPr/>
        <w:t>Вина Каменского А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б административном правонарушении РК... (л.д.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 направлении на медицинское освидетельствование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актом медицинского освидетельствования на состояние опьянения № 749 от дата (л.д.4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рапортом полицейского ОВ ППСП ОМВД России по адрес фио (л.д.5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справкой на физическое лицо (л.д.6).</w:t>
      </w:r>
    </w:p>
    <w:p>
      <w:pPr>
        <w:pStyle w:val="Normal"/>
        <w:ind w:left="-426" w:right="-71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аменского А.Ю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административную ответственность Каменского А.Ю., суд признает раскаяние в содеянном.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Каменскому А.Ю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КАМЕНСКОГ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УФК по адрес (ОМВД России по адрес), л/с № 04751А92680, р/сч: 40101810335100010001 в Отделение РК адрес, БИК: телефон, ИНН: телефон, КПП: телефон, ОКТМО: телефон, КБК: 18811690020026000140, УИН: 18880382170001694916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Каменскому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                  </w:t>
        <w:tab/>
        <w:tab/>
        <w:t xml:space="preserve"> /подпись/       </w:t>
        <w:tab/>
        <w:tab/>
        <w:t xml:space="preserve">             И.Ю. Макаров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Секретарь</w:t>
        <w:tab/>
        <w:tab/>
        <w:tab/>
        <w:tab/>
        <w:t xml:space="preserve">О.В. Сотникова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