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5/2022</w:t>
      </w:r>
    </w:p>
    <w:p>
      <w:pPr>
        <w:pStyle w:val="Normal"/>
        <w:ind w:firstLine="720"/>
        <w:jc w:val="right"/>
        <w:rPr/>
      </w:pPr>
      <w:r>
        <w:rPr/>
        <w:t>УИД:91МS0090-01-2022-003065-3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>15 дека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олютивная часть постановления оглашена 14.12.2022.</w:t>
      </w:r>
    </w:p>
    <w:p>
      <w:pPr>
        <w:pStyle w:val="Normal"/>
        <w:ind w:firstLine="720"/>
        <w:jc w:val="both"/>
        <w:rPr/>
      </w:pPr>
      <w:r>
        <w:rPr/>
        <w:t>Постановление в полном объёме изготовлено 15.12.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помощника прокурора г. Феодосии – Горбачевской Н.А., представителя ООО «Частная охранная организация «Вип-Богатырь» по доверенности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5.27 Кодекса Российской Федерации об административных правонарушениях, в отношении ООО «Частная охранная организация «Вип-Богатырь», ОГРН 1159102123916, ИНН 9108112010, КПП 910801001, юридический адрес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.11.2022 г. заместителем прокурора г. Феодосии Республики Крым вынесено постановление о возбуждении дела об административном правонарушении в отношении ООО «Частная охранная организация «Вип-Богатырь» за совершение административного правонарушения, предусмотренного ч. 5 ст. 5.27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30 сентября 2022 г. прокуратурой г. Феодосии проведена проверка, в ходе которой было выявлено, что юридическим лицом ООО «Частная охранная организация «Вип-Богатырь» (юридический адрес: адрес) в установленный законом срок не приняты меры к оформлению трудовых правоотношений с работниками: фио - 24.07.2022 (первый день работы по охране рынка «Соната» - 22.07.2022), фио - 14.08.2022 (12.08.2022 - первый день работы по охране рынка «Полтавский»), фио - 28.07.2022 (26.07.2022 - первый день работы по охране рынка «Полтавский»), фио - 30.07.2022 (28.07.2022 - первый день работы по охране рынка «Полтавский»), фио - 29.07.2022 (27.07.2022 - первый день работы по охране рынка «Полтавский»), фио - 11.08.2022 (09.08.2022 - первый день работы по охране рынка «Полтавский»), фио - 09.08.2022 (07.08.2022 - первый день работы по охране рынка «Полтавский»), фио - 18.08.2022 (16.08.2022 - первый день работы по охране рынка «Полтавский»).</w:t>
      </w:r>
    </w:p>
    <w:p>
      <w:pPr>
        <w:pStyle w:val="Normal"/>
        <w:ind w:firstLine="720"/>
        <w:jc w:val="both"/>
        <w:rPr/>
      </w:pPr>
      <w:r>
        <w:rPr/>
        <w:t xml:space="preserve">Участвующий в деле прокурор поддержал доводы, изложенные в постановлении о возбуждении дела об административном правонарушении, в полном объёме. Просил привлечь ООО «Частная охранная организация «Вип-Богатырь» к административной ответственности по ч. 5 ст. 5.27 КоАП РФ, и подвергнуть наказанию в виде штрафа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ОО «Частная охранная организация «Вип-Богатырь» по доверенности фио пояснила, что общество вину в инкриминируемом правонарушении признаёт, выявленные нарушения на сегодняшний день устранены в полном объёме, ранее назначенное наказание исполнено, штраф оплачен, просила учесть, что юридическое лицо состоит в реестр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ировой судья, заслушав пояснения помощника прокурора, представителя ООО «Частная охранная организация «Вип-Богатырь» по доверенности фио, исследовав материалы дела, считает вину ООО «Частная охранная организация «Вип-Богатырь», в совершении инкриминируемого правонарушения доказанной.</w:t>
      </w:r>
    </w:p>
    <w:p>
      <w:pPr>
        <w:pStyle w:val="Normal"/>
        <w:ind w:firstLine="720"/>
        <w:jc w:val="both"/>
        <w:rPr/>
      </w:pPr>
      <w:r>
        <w:rPr/>
        <w:t>Согласно части 4 статьи 5.27 Кодекса Российской Федерации об административных правонарушениях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 влечет наступление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 частью 5 статьи 5.27 Кодекса Российской Федерации об административных правонарушениях совершение административных правонарушений, предусмотренных частью 3 или 4 настоящей статьи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ind w:firstLine="720"/>
        <w:jc w:val="both"/>
        <w:rPr/>
      </w:pPr>
      <w:r>
        <w:rPr/>
        <w:t>В силу статьи 7 Конституции РФ в Российской Федерации охраняются труд и здоровье людей, устанавливается гарантированный минимальный размер оплаты труда и др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ind w:firstLine="720"/>
        <w:jc w:val="both"/>
        <w:rPr/>
      </w:pPr>
      <w:r>
        <w:rPr/>
        <w:t>Частью 3 статьи 11 Трудового кодекса Российской Федерации (далее по тексту - ТК РФ) установлено, что все работодател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В соответствии частью 2 статьи 22 ТК РФ работодатель обязан соблюдать трудовое законодательства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а также выплачивать в полном размере причитающуюся работникам заработную плату.</w:t>
      </w:r>
    </w:p>
    <w:p>
      <w:pPr>
        <w:pStyle w:val="Normal"/>
        <w:ind w:firstLine="720"/>
        <w:jc w:val="both"/>
        <w:rPr/>
      </w:pPr>
      <w:r>
        <w:rPr/>
        <w:t>Согласно статье 15 ТК РФ под трудовыми отношениями понимаются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firstLine="720"/>
        <w:jc w:val="both"/>
        <w:rPr/>
      </w:pPr>
      <w:r>
        <w:rPr/>
        <w:t>Согласно положениям ст. 16 ТК РФ, трудовые отношения возникают между работником и работодателем на основании трудового договора, заключаемого ими в соответствии с настоящим Кодексом (часть 1).</w:t>
      </w:r>
    </w:p>
    <w:p>
      <w:pPr>
        <w:pStyle w:val="Normal"/>
        <w:ind w:firstLine="720"/>
        <w:jc w:val="both"/>
        <w:rPr/>
      </w:pPr>
      <w:r>
        <w:rPr/>
        <w:t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 (часть 3).</w:t>
      </w:r>
    </w:p>
    <w:p>
      <w:pPr>
        <w:pStyle w:val="Normal"/>
        <w:ind w:firstLine="720"/>
        <w:jc w:val="both"/>
        <w:rPr/>
      </w:pPr>
      <w:r>
        <w:rPr/>
        <w:t>По смыслу ст. 56 и ст. 61 ТК РФ,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ind w:firstLine="720"/>
        <w:jc w:val="both"/>
        <w:rPr/>
      </w:pPr>
      <w:r>
        <w:rPr/>
        <w:t>В соответствии с ч.1 ст.58 ТК РФ трудовые договоры могут заключаться как на неопределенный срок так и на определенный срок не более пяти лет (срочный договор), если иной срок не установлен настоящим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Согласно ч.2 ст.58 ТК РФ 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статьи 59 настоящего Кодекса. В случаях, предусмотренных частью второй статьи 59 настоящего Кодекса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ind w:firstLine="720"/>
        <w:jc w:val="both"/>
        <w:rPr/>
      </w:pPr>
      <w:r>
        <w:rPr/>
        <w:t>Статьей 67 ТК РФ определено, что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;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при заключении трудовых договоров с отдельными категориями работников трудовым законодательством и иными нормативными правовыми актами, содержащими нормы трудового права,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, не являющимися работодателями по этим договорам, или составление трудовых договоров в большем количестве экземпляров.</w:t>
      </w:r>
    </w:p>
    <w:p>
      <w:pPr>
        <w:pStyle w:val="Normal"/>
        <w:ind w:firstLine="720"/>
        <w:jc w:val="both"/>
        <w:rPr/>
      </w:pPr>
      <w:r>
        <w:rPr/>
        <w:t>Требованиями ч. 1 ст. 68 ТК РФ предусмотрено, что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ind w:firstLine="720"/>
        <w:jc w:val="both"/>
        <w:rPr/>
      </w:pPr>
      <w:r>
        <w:rPr/>
        <w:t>Согласно ст. 1 Закона РФ от 11.03.1992 № 2487-1 «О частной детективной и охранной деятельности в Российской Федерации» (далее - Закон РФ № 2487- 1) охранная деятельность определяется как оказание на возмездной договорной основе услуг физическим и юридическим лицам предприятиями, имеющими специальное разрешение (лицензию), полученную в соответствии с настоящим Законом, а частный охранник - это гражданин Российской Федерации, достигший восемнадцати лет, прошедший профессиональное обучение для работы в качестве частного охранника, сдавший квалификационный экзамен, получивший в установленном настоящим Законом порядке удостоверение частного охранника и работающий по трудовому договору с охранной организацией, при этом удостоверение частного охранника - документ, дающий право частному охраннику работать по трудовому договору с охранной организацией на должности, связанной непосредственно с оказанием охранных услуг.</w:t>
      </w:r>
    </w:p>
    <w:p>
      <w:pPr>
        <w:pStyle w:val="Normal"/>
        <w:ind w:firstLine="720"/>
        <w:jc w:val="both"/>
        <w:rPr/>
      </w:pPr>
      <w:r>
        <w:rPr/>
        <w:t>Статья 11.1 Закона РФ № 2487-1 предусматривает, что частный охранник работает по трудовому договору с частной охранной организацией, и его трудовая деятельность регулируется трудовым законодательством и настоящим Законом.</w:t>
      </w:r>
    </w:p>
    <w:p>
      <w:pPr>
        <w:pStyle w:val="Normal"/>
        <w:ind w:firstLine="720"/>
        <w:jc w:val="both"/>
        <w:rPr/>
      </w:pPr>
      <w:r>
        <w:rPr/>
        <w:t>В силу ч.7 ст.12 Закона РФ № 2487-1 обязательным требованием является наличие у работников частной охранной организации, осуществляющих охранные услуги, личной карточки охранника, выданной федеральным органом исполнительной власти, уполномоченным в сфере частной охранной деятельности.</w:t>
      </w:r>
    </w:p>
    <w:p>
      <w:pPr>
        <w:pStyle w:val="Normal"/>
        <w:ind w:firstLine="720"/>
        <w:jc w:val="both"/>
        <w:rPr/>
      </w:pPr>
      <w:r>
        <w:rPr/>
        <w:t>Приказом Росгвардии от 28.06.2019 № 238 утвержден Порядок выдачи личной карточки охранника, зарегистрированного в Минюсте России 13.09.2019 № 55917 (далее - Порядок).</w:t>
      </w:r>
    </w:p>
    <w:p>
      <w:pPr>
        <w:pStyle w:val="Normal"/>
        <w:ind w:firstLine="720"/>
        <w:jc w:val="both"/>
        <w:rPr/>
      </w:pPr>
      <w:r>
        <w:rPr/>
        <w:t>Порядок предусматривает выдачу личной карточки охранника при условии предоставления копии (выписку из) приказа (распоряжения) частной охранной организации о приеме гражданина на работу на должность частного охранника (п. 3, 3.4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ООО «Частная охранная организация «Вип-Богатырь» зарегистрировано в Едином государственном реестре юридических лиц и поставлено на налоговый учет в Межрайонной инспекции Федеральной налоговой службы № 4 по Республике Крым 22.10.2015 (ОГРН 1159102123916, ИНН/КПП 9108112010/910801001). Основным видом деятельности является осуществление деятельности частных охранных служб.</w:t>
      </w:r>
    </w:p>
    <w:p>
      <w:pPr>
        <w:pStyle w:val="Normal"/>
        <w:ind w:firstLine="720"/>
        <w:jc w:val="both"/>
        <w:rPr/>
      </w:pPr>
      <w:r>
        <w:rPr/>
        <w:t>Общество осуществляет предпринимательскую деятельность на основании лицензии ЧО № 82/106 от 22.09.2016, выданной МВД по Республике Крым со сроком действия до 1 марта 2026 г. Юридический адрес: адрес.</w:t>
      </w:r>
    </w:p>
    <w:p>
      <w:pPr>
        <w:pStyle w:val="Normal"/>
        <w:ind w:firstLine="720"/>
        <w:jc w:val="both"/>
        <w:rPr/>
      </w:pPr>
      <w:r>
        <w:rPr/>
        <w:t>Между ООО «Интана» и ООО «ЧОО «Вип-Богатырь» 20.07.2022 заключен договор на оказание охранных услуг № 08/8, а именно на охрану рынка «Соната», расположенного по адресу: г. Феодосия, бульвар Старшинова.</w:t>
      </w:r>
    </w:p>
    <w:p>
      <w:pPr>
        <w:pStyle w:val="Normal"/>
        <w:ind w:firstLine="720"/>
        <w:jc w:val="both"/>
        <w:rPr/>
      </w:pPr>
      <w:r>
        <w:rPr/>
        <w:t>В этот же день между ООО «Серпень» и ООО «ЧОО «Вип-Богатырь» заключен договор на предоставление охранных услуг № 09/8 от 20.07.2022, а именно на охрану рынка «Полтавский», расположенного по адресу: адрес А.</w:t>
      </w:r>
    </w:p>
    <w:p>
      <w:pPr>
        <w:pStyle w:val="Normal"/>
        <w:ind w:firstLine="720"/>
        <w:jc w:val="both"/>
        <w:rPr/>
      </w:pPr>
      <w:r>
        <w:rPr/>
        <w:t>Согласно п.2.1.1 Договоров № 08/8 и № 09/9 от 20.07.2022, предусмотрено, что ООО «ЧОО «Вип-Богатырь» обязан организовывать охрану объекта Заказчика силами своих сотрудников.</w:t>
      </w:r>
    </w:p>
    <w:p>
      <w:pPr>
        <w:pStyle w:val="Normal"/>
        <w:ind w:firstLine="720"/>
        <w:jc w:val="both"/>
        <w:rPr/>
      </w:pPr>
      <w:r>
        <w:rPr/>
        <w:t>Проведенной 30.09.2022 прокуратурой города Феодосии проверкой в отношении ООО «Частная охранная организация «Вип-Богатырь» установлены факты уклонения общества от надлежащего оформления трудовых отношений с работниками фактически допущенными к выполнению трудовой функции по заданию работодателя.</w:t>
      </w:r>
    </w:p>
    <w:p>
      <w:pPr>
        <w:pStyle w:val="Normal"/>
        <w:ind w:firstLine="720"/>
        <w:jc w:val="both"/>
        <w:rPr/>
      </w:pPr>
      <w:r>
        <w:rPr/>
        <w:t>Установлено, что на основании договора № 08/8 от 20.07.2022, заключенного между ООО «ЧОО «Вип Богатырь» и ООО «Питана» для охраны рынка «Соната», без оформления трудовых отношений в период с 22.07.2022 по 31.08.2022 допускались фио, фио, фио</w:t>
      </w:r>
    </w:p>
    <w:p>
      <w:pPr>
        <w:pStyle w:val="Normal"/>
        <w:ind w:firstLine="720"/>
        <w:jc w:val="both"/>
        <w:rPr/>
      </w:pPr>
      <w:r>
        <w:rPr/>
        <w:t>Аналогично, на основании договора № 09/8, заключенного между ООО «ЧОО» Вип-Богатырь» и ООО «Серпень» для охраны объекта рынка «Полтавский» без оформления и заключения трудовых договоров в период с 23.07.2022 по 31.08.2022 в ООО «Вип-Богатырь» допущены: фио, фио, фио, фио, фио, фио, фио, фио</w:t>
      </w:r>
    </w:p>
    <w:p>
      <w:pPr>
        <w:pStyle w:val="Normal"/>
        <w:ind w:firstLine="720"/>
        <w:jc w:val="both"/>
        <w:rPr/>
      </w:pPr>
      <w:r>
        <w:rPr/>
        <w:t>Таким образом, вышеуказанные лица, будучи фактически допущенные к работе на объекты в качестве охранников не оформлены в соответствии с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>Кроме того, установлено, что 8 июня 2021 ООО «ЧОО «Вип-Богатырь» Инспекцией по труду Республики Крым признано виновным в совершении административного правонарушения, предусмотренного ч. 4 ст. 5.27 КоАП РФ, и подвергнуто наказанию в виде штрафа 50000 руб., которое вступило в законную силу 11.01.2022. Штраф оплачен 31.10.2022.</w:t>
      </w:r>
    </w:p>
    <w:p>
      <w:pPr>
        <w:pStyle w:val="Normal"/>
        <w:ind w:firstLine="720"/>
        <w:jc w:val="both"/>
        <w:rPr/>
      </w:pPr>
      <w:r>
        <w:rPr/>
        <w:t>Согласно требованиям ч. 3 ст.11 ТК РФ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, в том числе к администрати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/>
        <w:t>Вина ООО «Частная охранная организация «Вип-Богатырь»  в совершении данного административного правонарушения подтверждается материалами дела, в том числе: постановлением о возбуждении дела об административном правонарушении от 29.09.2022 (л.д. 1-8), уведомлением о месте и времени составления постановления (л.д. 9), копией обращения фио (л.д. 10-11), копия согласования проверки с прокуратурой Республики Крым (л.д. 12), копия поручения прокуратуры Республики Крым (л.д. 13-19), копия объяснения фио (л.д. 20-21), копия выписки из ЕГРЮЛ (л.д. 22-27), копией решения о проведении проверки (л.д. 28), копия требования о предоставлении информации (л.д. 29-30); копией ответа на требование (л.д. 32-35), копиями штатных расписаний (л.д. 36-37), копия списка сотрудников ООО «ЧОО «Вип-Богатырь» (л.д. 38), копией требования ООО «Серпень» и ООО «Интана» (л.д. 39-40), копией ответа ООО «Интана» на требование прокурора с приложением копиями договора и журнала приема-сдачи дежурств (л.д. 41-54), копией ответа ООО «Серпень» на требование прокурора с приложением копиями договора и журнала приема-сдачи дежурств (л.д. 55-70), копией объяснений фио (л.д. 71), копией постановления инспекции по труду Республики Крым от 08.06.2021 (л.д. 74-81), копия требования в ОЛРР по г. Феодосии, Судаку и Кировскому району управления Росгвардии по Республике Крым (л.д. 82), ответом на требование (л.д. 83-84).</w:t>
      </w:r>
    </w:p>
    <w:p>
      <w:pPr>
        <w:pStyle w:val="Normal"/>
        <w:ind w:firstLine="720"/>
        <w:jc w:val="both"/>
        <w:rPr/>
      </w:pPr>
      <w:r>
        <w:rPr/>
        <w:t>Таким образом, в действиях (бездействии) ООО «Частная охранная организация «Вип-Богатырь», выразившихся в непринятии мер  к оформлению трудовых правоотношений с работниками: фио, фио, фио, фио, фио, фио, фио, фио, имеется состав административного правонарушения, предусмотренного ч. 5 ст. 5.27 КоАП РФ, а именно уклонение от оформления трудового договора либо заключение гражданско-правового договора, фактически регулирующего трудовые отношения между работником и работодателем, совершенное лицом, ранее подвергнутым административному наказанию за аналогич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и административную ответственность ООО «Частная охранная организация «Вип-Богатырь», являются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части 1 статьи 4.1.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Согласно выписке из Единого реестра субъектов малого и среднего предпринимательства ООО «Частная охранная организация «Вип-Богатырь» с 01.08.2016 зарегистрировано в качестве микропредприятия. </w:t>
      </w:r>
    </w:p>
    <w:p>
      <w:pPr>
        <w:pStyle w:val="Normal"/>
        <w:ind w:firstLine="720"/>
        <w:jc w:val="both"/>
        <w:rPr/>
      </w:pPr>
      <w:r>
        <w:rPr/>
        <w:t>В связи с изложенным, суд считает возможным назначить наказание в виде штрафа, предусмотренном санкцией ч. 2 ст. 5.27 КоАП РФ, как лицу, осуществляющему предпринимательскую деятельность без образования юридического лица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С учётом изложенного, руководствуясь ч. 5 ст. 5.27,  ст.ст. 4.1.2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ООО «Частная охранная организация «Вип-Богатырь» признать виновным в совершении правонарушения, предусмотренного частью 5 статьи 5.27 КоАП РФ, и подвергнуть наказанию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53 01 0027 140, УИН 0410760300885005052205133.</w:t>
      </w:r>
    </w:p>
    <w:p>
      <w:pPr>
        <w:pStyle w:val="Normal"/>
        <w:ind w:firstLine="720"/>
        <w:jc w:val="both"/>
        <w:rPr/>
      </w:pPr>
      <w:r>
        <w:rPr/>
        <w:t>Разъяснить ООО «Частная охранная организация «Вип-Богатырь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штрафа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