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05/2024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</w:t>
        <w:tab/>
        <w:t xml:space="preserve"> 2 декабря 2024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генерального директора ООО «Мечта» Хатышева, паспортные данные, гражданина Российской Федерации, паспортные данные, проживающего по адресу: адрес,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тышев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Хатышев, являясь генеральным директором ООО «Мечта», юридический адрес: адрес, в нарушение п.7 ст.431 Налогового кодекса  РФ,  не представил налоговую декларацию (расчёт по страховым взносам) за 12 месяцев 2023 года в предусмотренный законом срок. Срок предоставления документов не позднее 25.01.2024 года. Правонарушение совершено 26.01.2024 года в 00 часов 01 минуту. Декларация предоставлена 09.04.2024.</w:t>
      </w:r>
    </w:p>
    <w:p>
      <w:pPr>
        <w:pStyle w:val="Normal"/>
        <w:ind w:right="-999" w:firstLine="567"/>
        <w:jc w:val="both"/>
        <w:rPr/>
      </w:pPr>
      <w:r>
        <w:rPr/>
        <w:t>Хатышев в судебное заседание не явился, извещен о месте и времени судебного разбирательства надлежащим образом. Ходатайств об отложении слушания дела в суд не поступа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Хатышева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Хатыше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26900024600002 от 24.10.2024 (л.д. 1-2); выпиской из  ЕГРЮЛ (л.д. 3-4); квитанцией о приёме налоговой декларации (л.д. 5-6); уведомлением о месте и времени составления протокола об административном правонарушении (л.д. 7); копией почтового реестра (л.д. 8); отчетом об отслеживании почтового отправления (л.д. 9); сведения о направлении копии протокола об административном правонарушении (л.д. 10-11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Хатышева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Хатышеву 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тышева 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