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6/2023</w:t>
      </w:r>
    </w:p>
    <w:p>
      <w:pPr>
        <w:pStyle w:val="Normal"/>
        <w:ind w:firstLine="720"/>
        <w:jc w:val="right"/>
        <w:rPr/>
      </w:pPr>
      <w:r>
        <w:rPr/>
        <w:t>УИД 91 МS0088-01-2023-002741-6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8 дека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гражданина Российской Федерации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.11.2023 г. в 00:01 фио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фио № 5225 от 13.09.2023 административному наказанию по ст. 20.21 КоАП РФ, которое вступило в законную силу 24.09.2023, не выполнил в установленный срок в течение 60 дней с момента вступления в законную силу до 22.11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8.12.2023, протоколом об административном правонарушении 8201 № 139627 от 18.12.2023, копией постановления от 13.09.2023,  рапортом полицейского ОВ ППСП ОМВД России по г.Феодосии сержанта полиции А.В.Боженк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06232010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