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7/2020</w:t>
      </w:r>
    </w:p>
    <w:p>
      <w:pPr>
        <w:pStyle w:val="Normal"/>
        <w:jc w:val="right"/>
        <w:rPr/>
      </w:pPr>
      <w:r>
        <w:rPr/>
        <w:t>УИД:91МS0088-01-2020-002606-3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11 декабр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Григоренко ..., паспортные данные, гражданина Российской Федерации, работающего поваром ИП Тыщенко, имеющего на иждивении малолетнего ребенка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Григоренко А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Григоренко А.В. в время  дата, будучи подвергнутым административному наказанию по ч. 2 ст. 12.12 КоАП РФ не выполнил в установленный срок до дата обязательство по оплате штрафа в размере 800руб. по постановлению № 1881018200819193001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Григоренко А.В. вину в совершении данн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Григоренко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Григоренко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82АП103221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5-6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Григоренко А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Григоренко А.В., суд признает раскаяние в содеянном, нахождение на иждивении мал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Григоренко А.В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Григор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600 (одна тысяча шестьсот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Григоренко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