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7/2023</w:t>
      </w:r>
    </w:p>
    <w:p>
      <w:pPr>
        <w:pStyle w:val="Normal"/>
        <w:ind w:firstLine="720"/>
        <w:jc w:val="right"/>
        <w:rPr/>
      </w:pPr>
      <w:r>
        <w:rPr/>
        <w:t>УИД 91 МS0088-01-2023-002744-5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дека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Ф, паспортные данные, со слов являющегося самозанятым, неженатого, на иждивении несовершеннолетних детей не имеющего, военнослужащим не являющегося, инвалидом 1 ил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.09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746 от 17.07.2023 административному наказанию по ч. 1 ст. 20.20 КоАП РФ, которое вступило в законную силу 28.07.2023, не выполнил в установленный срок в течение 60 дней с момента вступления в законную силу до 25.09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2.2023, протоколом об административном правонарушении 8201 № 139633 от 20.12.2023, копией постановления от 17.07.2023,  рапортом полицейского ОВ ППСП ОМВД России по г.Феодосии ст. сержанта полиции А.В.Бож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07232013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