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07/2024</w:t>
      </w:r>
    </w:p>
    <w:p>
      <w:pPr>
        <w:pStyle w:val="Normal"/>
        <w:ind w:right="-999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2 декабря 2024 года </w:t>
        <w:tab/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генерального директора ООО «Социальный учебный центр беспилотных аппаратов» Даниеляна, паспортные данные, гражданина Российской Федерации, паспортные данные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аниелян 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Даниелян, являясь генеральным директором ООО «Социальный учебный центр беспилотных аппаратов», юридический адрес: адрес, в нарушение п.7 ст.431 Налогового кодекса  РФ,  не представил налоговую декларацию (расчёт по страховым взносам) за 9 месяцев 2024 года в предусмотренный законом срок. Срок предоставления документов не позднее 25.10.2024 года. Правонарушение совершено 26.10.2024 года в 00 часов 01 минуту. Декларация предоставлена 01.11.2024.</w:t>
      </w:r>
    </w:p>
    <w:p>
      <w:pPr>
        <w:pStyle w:val="Normal"/>
        <w:ind w:right="-999" w:firstLine="567"/>
        <w:jc w:val="both"/>
        <w:rPr/>
      </w:pPr>
      <w:r>
        <w:rPr/>
        <w:t>Даниелян в судебное заседание не явился, извещен о месте и времени судебного разбирательства надлежащим образом, представил ходатайство о рассмотрении дела без его участия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в отсутствие Даниеляна 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Вина Даниеляна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430700050500001 от 02.11.2024 (л.д. 1-2); выпиской из  ЕГРЮЛ (л.д. 3-4); квитанцией о приёме налоговой декларации (л.д. 5-6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Даниеляна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являются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Даниеляну  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аниеляна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