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8/2020</w:t>
      </w:r>
    </w:p>
    <w:p>
      <w:pPr>
        <w:pStyle w:val="Normal"/>
        <w:jc w:val="right"/>
        <w:rPr/>
      </w:pPr>
      <w:r>
        <w:rPr/>
        <w:t>УИД:91МS0088-01-2020-002607-2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11 декабря 2020 года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ab/>
        <w:t>Григоренко ..., паспортные данные, гражданина Российской Федерации, работающего поваром ИП Тыщенко, имеющего на иждивении малолетнего ребенка, зарегистрированного и проживающего по адресу: адрес,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  <w:tab/>
        <w:tab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>Григоренко А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Григоренко А.В. в время  дата, будучи подвергнутым административному наказанию по ч. 3 ст. 12.19 КоАП РФ не выполнил в установленный срок до дата обязательство по оплате штрафа в размере 1000руб. по постановлению № 1881018200000545595 от дата, которое вступило в законную силу дата. 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Григоренко А.В. вину в совершении данного правонарушения признал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Григоренко А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Григоренко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№ 82АП103228 от дата (л.д. 1);</w:t>
      </w:r>
    </w:p>
    <w:p>
      <w:pPr>
        <w:pStyle w:val="Normal"/>
        <w:ind w:left="-426" w:right="-574" w:firstLine="426"/>
        <w:jc w:val="both"/>
        <w:rPr/>
      </w:pPr>
      <w:r>
        <w:rPr/>
        <w:t>-  копией постановления от дата (л.д.4);</w:t>
      </w:r>
    </w:p>
    <w:p>
      <w:pPr>
        <w:pStyle w:val="Normal"/>
        <w:ind w:left="-426" w:right="-574" w:firstLine="426"/>
        <w:jc w:val="both"/>
        <w:rPr/>
      </w:pPr>
      <w:r>
        <w:rPr/>
        <w:t>- параметрами поиска (л.д. 5-6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Григоренко А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ом, смягчающим административную ответственность Григоренко А.В., суд признает раскаяние в содеянном, нахождение на иждивении малолетнего ребенка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Григоренко А.В. наказание в виде штрафа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Григоренко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2000 (две тысячи)  рублей. 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426" w:right="-574" w:firstLine="426"/>
        <w:jc w:val="both"/>
        <w:rPr/>
      </w:pPr>
      <w:r>
        <w:rPr/>
        <w:t>Разъяснить Григоренко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